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Helvetica-Oblique" w:ascii="Times;Times New Roman" w:hAnsi="Times;Times New Roman"/>
          <w:b/>
          <w:bCs/>
        </w:rPr>
        <w:t>HIP QUESTIONNAIRE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/>
          <w:b/>
          <w:bCs/>
        </w:rPr>
      </w:pPr>
      <w:r>
        <w:rPr>
          <w:rFonts w:cs="Helvetica-Oblique" w:ascii="Times;Times New Roman" w:hAnsi="Times;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>DATE OF VISIT:</w:t>
      </w:r>
      <w:bookmarkStart w:id="0" w:name="_Hlk532296017"/>
      <w:r>
        <w:rPr>
          <w:rFonts w:cs="Helvetica-Oblique" w:ascii="Times;Times New Roman" w:hAnsi="Times;Times New Roman"/>
        </w:rPr>
        <w:t>___________________</w:t>
      </w:r>
      <w:bookmarkEnd w:id="0"/>
      <w:r>
        <w:rPr>
          <w:rFonts w:cs="Helvetica-Oblique" w:ascii="Times;Times New Roman" w:hAnsi="Times;Times New Roman"/>
        </w:rPr>
        <w:t xml:space="preserve">   PATIENT NAME:______________________________________  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Helvetica-Oblique"/>
          <w:bCs/>
        </w:rPr>
      </w:pPr>
      <w:r>
        <w:rPr>
          <w:rFonts w:cs="Helvetica-Oblique" w:ascii="Times;Times New Roman" w:hAnsi="Times;Times New Roman"/>
          <w:bCs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At baseline, what did/do you do for exercise and how often did/do you do each activity: _________________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Which Hip is bothering you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" w:name="__Fieldmark__0_3348417351"/>
      <w:bookmarkStart w:id="2" w:name="__Fieldmark__0_3348417351"/>
      <w:bookmarkEnd w:id="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RIGHT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" w:name="__Fieldmark__1_3348417351"/>
      <w:bookmarkStart w:id="4" w:name="__Fieldmark__1_3348417351"/>
      <w:bookmarkEnd w:id="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LEFT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" w:name="__Fieldmark__2_3348417351"/>
      <w:bookmarkStart w:id="6" w:name="__Fieldmark__2_3348417351"/>
      <w:bookmarkEnd w:id="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 BOTH (which is worse: ______________)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When did the pain begin?  </w:t>
      </w:r>
      <w:bookmarkStart w:id="7" w:name="_Hlk532290231"/>
      <w:r>
        <w:rPr>
          <w:rFonts w:cs="Helvetica-Oblique" w:ascii="Times;Times New Roman" w:hAnsi="Times;Times New Roman"/>
        </w:rPr>
        <w:t>___________________</w:t>
      </w:r>
      <w:bookmarkEnd w:id="7"/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Cause of pai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" w:name="__Fieldmark__3_3348417351"/>
      <w:bookmarkStart w:id="9" w:name="__Fieldmark__3_3348417351"/>
      <w:bookmarkEnd w:id="9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Gradual onse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" w:name="__Fieldmark__4_3348417351"/>
      <w:bookmarkStart w:id="11" w:name="__Fieldmark__4_3348417351"/>
      <w:bookmarkEnd w:id="11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ports injury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2" w:name="__Fieldmark__5_3348417351"/>
      <w:bookmarkStart w:id="13" w:name="__Fieldmark__5_3348417351"/>
      <w:bookmarkEnd w:id="13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cciden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4" w:name="__Fieldmark__6_3348417351"/>
      <w:bookmarkStart w:id="15" w:name="__Fieldmark__6_3348417351"/>
      <w:bookmarkEnd w:id="15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Work comp injury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If there an injury occurred, describe what happened and when? </w:t>
      </w:r>
      <w:bookmarkStart w:id="16" w:name="_Hlk532289531"/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Any prior significant issues with that Hip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7" w:name="__Fieldmark__7_3348417351"/>
      <w:bookmarkStart w:id="18" w:name="__Fieldmark__7_3348417351"/>
      <w:bookmarkEnd w:id="1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9" w:name="__Fieldmark__8_3348417351"/>
      <w:bookmarkStart w:id="20" w:name="__Fieldmark__8_3348417351"/>
      <w:bookmarkEnd w:id="2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Describe any previous injuries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bookmarkEnd w:id="16"/>
      <w:r>
        <w:rPr>
          <w:rFonts w:cs="Helvetica-Oblique" w:ascii="Times;Times New Roman" w:hAnsi="Times;Times New Roman"/>
        </w:rPr>
        <w:t>List any previous injections (when and with whom): 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-Oblique" w:ascii="Times;Times New Roman" w:hAnsi="Times;Times New Roman"/>
        </w:rPr>
        <w:t>List any previous surgeries (when, what, and surgeon’s name):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Frequency of pai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1" w:name="__Fieldmark__9_3348417351"/>
      <w:bookmarkStart w:id="22" w:name="__Fieldmark__9_3348417351"/>
      <w:bookmarkEnd w:id="2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Constan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3" w:name="__Fieldmark__10_3348417351"/>
      <w:bookmarkStart w:id="24" w:name="__Fieldmark__10_3348417351"/>
      <w:bookmarkEnd w:id="2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Intermittent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Pain level at rest, i.e. when not moving (please circle):    0  1  2  3  4  5  6  7  8  9  10 (10 is max)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Highest level of pain (please circle):    0  1  2  3  4  5  6  7  8  9  10  (10 is max)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o you have buttock pain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5" w:name="__Fieldmark__11_3348417351"/>
      <w:bookmarkStart w:id="26" w:name="__Fieldmark__11_3348417351"/>
      <w:bookmarkEnd w:id="2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7" w:name="__Fieldmark__12_3348417351"/>
      <w:bookmarkStart w:id="28" w:name="__Fieldmark__12_3348417351"/>
      <w:bookmarkEnd w:id="2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(d</w:t>
      </w:r>
      <w:r>
        <w:rPr>
          <w:rFonts w:cs="Helvetica-Oblique" w:ascii="Times;Times New Roman" w:hAnsi="Times;Times New Roman"/>
        </w:rPr>
        <w:t xml:space="preserve">escribe when/what):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o you have pain radiating down your leg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9" w:name="__Fieldmark__13_3348417351"/>
      <w:bookmarkStart w:id="30" w:name="__Fieldmark__13_3348417351"/>
      <w:bookmarkEnd w:id="3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1" w:name="__Fieldmark__14_3348417351"/>
      <w:bookmarkStart w:id="32" w:name="__Fieldmark__14_3348417351"/>
      <w:bookmarkEnd w:id="3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>: right  /  left  / both  (please circle)</w:t>
      </w:r>
      <w:r>
        <w:rPr>
          <w:rFonts w:cs="Helvetica-Oblique" w:ascii="Times;Times New Roman" w:hAnsi="Times;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Have you had back surgery or injections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3" w:name="__Fieldmark__15_3348417351"/>
      <w:bookmarkStart w:id="34" w:name="__Fieldmark__15_3348417351"/>
      <w:bookmarkEnd w:id="3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5" w:name="__Fieldmark__16_3348417351"/>
      <w:bookmarkStart w:id="36" w:name="__Fieldmark__16_3348417351"/>
      <w:bookmarkEnd w:id="3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(d</w:t>
      </w:r>
      <w:r>
        <w:rPr>
          <w:rFonts w:cs="Helvetica-Oblique" w:ascii="Times;Times New Roman" w:hAnsi="Times;Times New Roman"/>
        </w:rPr>
        <w:t xml:space="preserve">escribe when/what):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Have you have groin pain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7" w:name="__Fieldmark__17_3348417351"/>
      <w:bookmarkStart w:id="38" w:name="__Fieldmark__17_3348417351"/>
      <w:bookmarkEnd w:id="3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9" w:name="__Fieldmark__18_3348417351"/>
      <w:bookmarkStart w:id="40" w:name="__Fieldmark__18_3348417351"/>
      <w:bookmarkEnd w:id="4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Have you had a Hip replacement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1" w:name="__Fieldmark__19_3348417351"/>
      <w:bookmarkStart w:id="42" w:name="__Fieldmark__19_3348417351"/>
      <w:bookmarkEnd w:id="4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3" w:name="__Fieldmark__20_3348417351"/>
      <w:bookmarkStart w:id="44" w:name="__Fieldmark__20_3348417351"/>
      <w:bookmarkEnd w:id="4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(please circle:  Right    Left)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escribe the pai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5" w:name="__Fieldmark__21_3348417351"/>
      <w:bookmarkStart w:id="46" w:name="__Fieldmark__21_3348417351"/>
      <w:bookmarkEnd w:id="4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ch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7" w:name="__Fieldmark__22_3348417351"/>
      <w:bookmarkStart w:id="48" w:name="__Fieldmark__22_3348417351"/>
      <w:bookmarkEnd w:id="4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 Sharp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9" w:name="__Fieldmark__23_3348417351"/>
      <w:bookmarkStart w:id="50" w:name="__Fieldmark__23_3348417351"/>
      <w:bookmarkEnd w:id="5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Constant aching with sharp pain on movement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Do you experience 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1" w:name="__Fieldmark__24_3348417351"/>
      <w:bookmarkStart w:id="52" w:name="__Fieldmark__24_3348417351"/>
      <w:bookmarkEnd w:id="5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Grind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53" w:name="_Hlk532291643"/>
      <w:bookmarkStart w:id="54" w:name="__Fieldmark__25_3348417351"/>
      <w:bookmarkStart w:id="55" w:name="__Fieldmark__25_3348417351"/>
      <w:bookmarkEnd w:id="55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</w:t>
      </w:r>
      <w:bookmarkEnd w:id="53"/>
      <w:r>
        <w:rPr>
          <w:rFonts w:cs="Helvetica-Oblique" w:ascii="Times;Times New Roman" w:hAnsi="Times;Times New Roman"/>
        </w:rPr>
        <w:t xml:space="preserve">Catching (gets stuck for a moment)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6" w:name="__Fieldmark__26_3348417351"/>
      <w:bookmarkStart w:id="57" w:name="__Fieldmark__26_3348417351"/>
      <w:bookmarkEnd w:id="57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Locking (gets stuck and you have to manipulate it to unlock it)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8" w:name="__Fieldmark__27_3348417351"/>
      <w:bookmarkStart w:id="59" w:name="__Fieldmark__27_3348417351"/>
      <w:bookmarkEnd w:id="59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Buckling (gives out on you)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0" w:name="__Fieldmark__28_3348417351"/>
      <w:bookmarkStart w:id="61" w:name="__Fieldmark__28_3348417351"/>
      <w:bookmarkEnd w:id="61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 Click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2" w:name="__Fieldmark__29_3348417351"/>
      <w:bookmarkStart w:id="63" w:name="__Fieldmark__29_3348417351"/>
      <w:bookmarkEnd w:id="63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Popping     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4" w:name="__Fieldmark__30_3348417351"/>
      <w:bookmarkStart w:id="65" w:name="__Fieldmark__30_3348417351"/>
      <w:bookmarkEnd w:id="65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napping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6" w:name="__Fieldmark__31_3348417351"/>
      <w:bookmarkStart w:id="67" w:name="__Fieldmark__31_3348417351"/>
      <w:bookmarkEnd w:id="67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Feeling of instability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8" w:name="__Fieldmark__32_3348417351"/>
      <w:bookmarkStart w:id="69" w:name="__Fieldmark__32_3348417351"/>
      <w:bookmarkEnd w:id="69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welling          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What causes pai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70" w:name="__Fieldmark__33_3348417351"/>
      <w:bookmarkStart w:id="71" w:name="__Fieldmark__33_3348417351"/>
      <w:bookmarkEnd w:id="71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itting for long periods of tim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72" w:name="__Fieldmark__34_3348417351"/>
      <w:bookmarkStart w:id="73" w:name="__Fieldmark__34_3348417351"/>
      <w:bookmarkEnd w:id="73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Going from sitting to stand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74" w:name="__Fieldmark__35_3348417351"/>
      <w:bookmarkStart w:id="75" w:name="__Fieldmark__35_3348417351"/>
      <w:bookmarkEnd w:id="75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tairs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76" w:name="__Fieldmark__36_3348417351"/>
      <w:bookmarkStart w:id="77" w:name="__Fieldmark__36_3348417351"/>
      <w:bookmarkEnd w:id="77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Uphill/downhill walk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78" w:name="__Fieldmark__37_3348417351"/>
      <w:bookmarkStart w:id="79" w:name="__Fieldmark__37_3348417351"/>
      <w:bookmarkEnd w:id="79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Twist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0" w:name="__Fieldmark__38_3348417351"/>
      <w:bookmarkStart w:id="81" w:name="__Fieldmark__38_3348417351"/>
      <w:bookmarkEnd w:id="81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Kneeling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2" w:name="__Fieldmark__39_3348417351"/>
      <w:bookmarkStart w:id="83" w:name="__Fieldmark__39_3348417351"/>
      <w:bookmarkEnd w:id="83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quatt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4" w:name="__Fieldmark__40_3348417351"/>
      <w:bookmarkStart w:id="85" w:name="__Fieldmark__40_3348417351"/>
      <w:bookmarkEnd w:id="85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Getting in/out of car</w:t>
      </w:r>
    </w:p>
    <w:p>
      <w:pPr>
        <w:pStyle w:val="Normal"/>
        <w:widowControl w:val="false"/>
        <w:autoSpaceDE w:val="false"/>
        <w:ind w:firstLine="720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bookmarkStart w:id="86" w:name="_Hlk532296181"/>
      <w:r>
        <w:rPr>
          <w:rFonts w:cs="Times;Times New Roman" w:ascii="Times;Times New Roman" w:hAnsi="Times;Times New Roman"/>
        </w:rPr>
        <w:t xml:space="preserve">When is pain the wors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87" w:name="__Fieldmark__41_3348417351"/>
      <w:bookmarkStart w:id="88" w:name="__Fieldmark__41_3348417351"/>
      <w:bookmarkEnd w:id="88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bookmarkEnd w:id="86"/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Morning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9" w:name="__Fieldmark__42_3348417351"/>
      <w:bookmarkStart w:id="90" w:name="__Fieldmark__42_3348417351"/>
      <w:bookmarkEnd w:id="9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t the end of the day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91" w:name="__Fieldmark__43_3348417351"/>
      <w:bookmarkStart w:id="92" w:name="__Fieldmark__43_3348417351"/>
      <w:bookmarkEnd w:id="92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Trying to get to sleep    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</w:rPr>
        <w:t xml:space="preserve">Is it hard to fall asleep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3" w:name="__Fieldmark__44_3348417351"/>
      <w:bookmarkStart w:id="94" w:name="__Fieldmark__44_3348417351"/>
      <w:bookmarkEnd w:id="9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5" w:name="__Fieldmark__45_3348417351"/>
      <w:bookmarkStart w:id="96" w:name="__Fieldmark__45_3348417351"/>
      <w:bookmarkEnd w:id="9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</w:rPr>
        <w:t xml:space="preserve">Does pain wake you from sleep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7" w:name="__Fieldmark__46_3348417351"/>
      <w:bookmarkStart w:id="98" w:name="__Fieldmark__46_3348417351"/>
      <w:bookmarkEnd w:id="9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9" w:name="__Fieldmark__47_3348417351"/>
      <w:bookmarkStart w:id="100" w:name="__Fieldmark__47_3348417351"/>
      <w:bookmarkEnd w:id="10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Have you tried any of the following to relieve pai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1" w:name="__Fieldmark__48_3348417351"/>
      <w:bookmarkStart w:id="102" w:name="__Fieldmark__48_3348417351"/>
      <w:bookmarkEnd w:id="10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Rest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3" w:name="__Fieldmark__49_3348417351"/>
      <w:bookmarkStart w:id="104" w:name="__Fieldmark__49_3348417351"/>
      <w:bookmarkEnd w:id="10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Heat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5" w:name="__Fieldmark__50_3348417351"/>
      <w:bookmarkStart w:id="106" w:name="__Fieldmark__50_3348417351"/>
      <w:bookmarkEnd w:id="10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Cold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7" w:name="__Fieldmark__51_3348417351"/>
      <w:bookmarkStart w:id="108" w:name="__Fieldmark__51_3348417351"/>
      <w:bookmarkEnd w:id="10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Home exercis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9" w:name="__Fieldmark__52_3348417351"/>
      <w:bookmarkStart w:id="110" w:name="__Fieldmark__52_3348417351"/>
      <w:bookmarkEnd w:id="11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Massag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11" w:name="__Fieldmark__53_3348417351"/>
      <w:bookmarkStart w:id="112" w:name="__Fieldmark__53_3348417351"/>
      <w:bookmarkEnd w:id="11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cupuncture    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If you have had Physical Therapy: What facility: ___________________;  How many sessions: ___________ 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Helvetica-Oblique" w:ascii="Times;Times New Roman" w:hAnsi="Times;Times New Roman"/>
        </w:rPr>
        <w:t xml:space="preserve">When was the last session: _____________________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  <w:bCs/>
        </w:rPr>
        <w:t>List any medications taken for Hip pain (name, dosage, and frequency):</w:t>
      </w:r>
      <w:r>
        <w:rPr>
          <w:rFonts w:cs="Helvetica-Oblique" w:ascii="Times;Times New Roman" w:hAnsi="Times;Times New Roman"/>
        </w:rPr>
        <w:t xml:space="preserve"> ______</w:t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</w:rPr>
      </w:pPr>
      <w:r>
        <w:rPr>
          <w:rFonts w:cs="Helvetica-Oblique" w:ascii="Times;Times New Roman" w:hAnsi="Times;Times New Roman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bCs/>
        </w:rPr>
        <w:t xml:space="preserve">Are you getting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13" w:name="__Fieldmark__54_3348417351"/>
      <w:bookmarkStart w:id="114" w:name="__Fieldmark__54_3348417351"/>
      <w:bookmarkEnd w:id="11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Bette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15" w:name="__Fieldmark__55_3348417351"/>
      <w:bookmarkStart w:id="116" w:name="__Fieldmark__55_3348417351"/>
      <w:bookmarkEnd w:id="11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Wors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17" w:name="__Fieldmark__56_3348417351"/>
      <w:bookmarkStart w:id="118" w:name="__Fieldmark__56_3348417351"/>
      <w:bookmarkEnd w:id="11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change </w:t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720" w:top="2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3625" cy="762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802640</wp:posOffset>
              </wp:positionV>
              <wp:extent cx="6743700" cy="0"/>
              <wp:effectExtent l="0" t="12700" r="0" b="1270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3.2pt" to="530.5pt,63.2pt" ID="Straight Connector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;Times New Roman" w:hAnsi="Times;Times New Roman" w:eastAsia="Times New Roman" w:cs="Helvetica-Obliq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TBASICTEXT">
    <w:name w:val="BEST BASIC TEXT"/>
    <w:basedOn w:val="Normal"/>
    <w:qFormat/>
    <w:pPr>
      <w:spacing w:lineRule="exact" w:line="260"/>
    </w:pPr>
    <w:rPr>
      <w:sz w:val="2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2:15:00Z</dcterms:created>
  <dc:creator>Denise Jasper</dc:creator>
  <dc:description/>
  <cp:keywords/>
  <dc:language>en-US</dc:language>
  <cp:lastModifiedBy>Kwame Gyamfi</cp:lastModifiedBy>
  <cp:lastPrinted>2024-11-06T13:18:00Z</cp:lastPrinted>
  <dcterms:modified xsi:type="dcterms:W3CDTF">2025-01-18T22:15:00Z</dcterms:modified>
  <cp:revision>2</cp:revision>
  <dc:subject/>
  <dc:title>Dear Doctor Sanaz-</dc:title>
</cp:coreProperties>
</file>