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-Oblique" w:ascii="Times;Times New Roman" w:hAnsi="Times;Times New Roman"/>
          <w:b/>
          <w:bCs/>
        </w:rPr>
        <w:t>KNEE QUESTIONNAIRE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</w:rPr>
      </w:pPr>
      <w:r>
        <w:rPr>
          <w:rFonts w:cs="Helvetica-Oblique" w:ascii="Times;Times New Roman" w:hAnsi="Times;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>DATE OF VISIT:</w:t>
      </w:r>
      <w:bookmarkStart w:id="0" w:name="_Hlk532296017"/>
      <w:r>
        <w:rPr>
          <w:rFonts w:cs="Helvetica-Oblique" w:ascii="Times;Times New Roman" w:hAnsi="Times;Times New Roman"/>
        </w:rPr>
        <w:t>___________________</w:t>
      </w:r>
      <w:bookmarkEnd w:id="0"/>
      <w:r>
        <w:rPr>
          <w:rFonts w:cs="Helvetica-Oblique" w:ascii="Times;Times New Roman" w:hAnsi="Times;Times New Roman"/>
        </w:rPr>
        <w:t xml:space="preserve">   PATIENT NAME: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At baseline, what did/do you do for exercise and how often did/do you do each activity: 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Which knee is bothering you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" w:name="__Fieldmark__0_3222423702"/>
      <w:bookmarkStart w:id="2" w:name="__Fieldmark__0_3222423702"/>
      <w:bookmarkEnd w:id="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IGHT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" w:name="__Fieldmark__1_3222423702"/>
      <w:bookmarkStart w:id="4" w:name="__Fieldmark__1_3222423702"/>
      <w:bookmarkEnd w:id="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EFT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" w:name="__Fieldmark__2_3222423702"/>
      <w:bookmarkStart w:id="6" w:name="__Fieldmark__2_3222423702"/>
      <w:bookmarkEnd w:id="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BOTH (which is worse: ______________)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When did the pain begin?  </w:t>
      </w:r>
      <w:bookmarkStart w:id="7" w:name="_Hlk532290231"/>
      <w:r>
        <w:rPr>
          <w:rFonts w:cs="Helvetica-Oblique" w:ascii="Times;Times New Roman" w:hAnsi="Times;Times New Roman"/>
        </w:rPr>
        <w:t>___________________</w:t>
      </w:r>
      <w:bookmarkEnd w:id="7"/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Cause of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" w:name="__Fieldmark__3_3222423702"/>
      <w:bookmarkStart w:id="9" w:name="__Fieldmark__3_3222423702"/>
      <w:bookmarkEnd w:id="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radual onse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" w:name="__Fieldmark__4_3222423702"/>
      <w:bookmarkStart w:id="11" w:name="__Fieldmark__4_3222423702"/>
      <w:bookmarkEnd w:id="1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ports injur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2" w:name="__Fieldmark__5_3222423702"/>
      <w:bookmarkStart w:id="13" w:name="__Fieldmark__5_3222423702"/>
      <w:bookmarkEnd w:id="1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cide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4" w:name="__Fieldmark__6_3222423702"/>
      <w:bookmarkStart w:id="15" w:name="__Fieldmark__6_3222423702"/>
      <w:bookmarkEnd w:id="1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ork comp injur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If there an injury occurred, describe what happened and when? </w:t>
      </w:r>
      <w:bookmarkStart w:id="16" w:name="_Hlk532289531"/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Any prior significant issues with that knee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7" w:name="__Fieldmark__7_3222423702"/>
      <w:bookmarkStart w:id="18" w:name="__Fieldmark__7_3222423702"/>
      <w:bookmarkEnd w:id="1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9" w:name="__Fieldmark__8_3222423702"/>
      <w:bookmarkStart w:id="20" w:name="__Fieldmark__8_3222423702"/>
      <w:bookmarkEnd w:id="2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Describe any previous injuries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bookmarkEnd w:id="16"/>
      <w:r>
        <w:rPr>
          <w:rFonts w:cs="Helvetica-Oblique" w:ascii="Times;Times New Roman" w:hAnsi="Times;Times New Roman"/>
        </w:rPr>
        <w:t>List any previous injections (when and with whom): 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-Oblique" w:ascii="Times;Times New Roman" w:hAnsi="Times;Times New Roman"/>
        </w:rPr>
        <w:t>List any previous surgeries (when, what, and surgeon’s name)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Frequency of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1" w:name="__Fieldmark__9_3222423702"/>
      <w:bookmarkStart w:id="22" w:name="__Fieldmark__9_3222423702"/>
      <w:bookmarkEnd w:id="2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nstan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3" w:name="__Fieldmark__10_3222423702"/>
      <w:bookmarkStart w:id="24" w:name="__Fieldmark__10_3222423702"/>
      <w:bookmarkEnd w:id="2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Intermittent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Pain level at rest, i.e. when not moving (please circle):    0  1  2  3  4  5  6  7  8  9  10 (10 is max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>Highest level of pain (please circle):    0  1  2  3  4  5  6  7  8  9  10  (10 is max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have buttock pain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5" w:name="__Fieldmark__11_3222423702"/>
      <w:bookmarkStart w:id="26" w:name="__Fieldmark__11_3222423702"/>
      <w:bookmarkEnd w:id="2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7" w:name="__Fieldmark__12_3222423702"/>
      <w:bookmarkStart w:id="28" w:name="__Fieldmark__12_3222423702"/>
      <w:bookmarkEnd w:id="2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d</w:t>
      </w:r>
      <w:r>
        <w:rPr>
          <w:rFonts w:cs="Helvetica-Oblique" w:ascii="Times;Times New Roman" w:hAnsi="Times;Times New Roman"/>
        </w:rPr>
        <w:t xml:space="preserve">escribe when/what):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o you have pain radiating down your leg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29" w:name="__Fieldmark__13_3222423702"/>
      <w:bookmarkStart w:id="30" w:name="__Fieldmark__13_3222423702"/>
      <w:bookmarkEnd w:id="3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1" w:name="__Fieldmark__14_3222423702"/>
      <w:bookmarkStart w:id="32" w:name="__Fieldmark__14_3222423702"/>
      <w:bookmarkEnd w:id="3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>: right  /  left  / both  (please circle)</w:t>
      </w:r>
      <w:r>
        <w:rPr>
          <w:rFonts w:cs="Helvetica-Oblique" w:ascii="Times;Times New Roman" w:hAnsi="Times;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d back surgery or injections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3" w:name="__Fieldmark__15_3222423702"/>
      <w:bookmarkStart w:id="34" w:name="__Fieldmark__15_3222423702"/>
      <w:bookmarkEnd w:id="3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5" w:name="__Fieldmark__16_3222423702"/>
      <w:bookmarkStart w:id="36" w:name="__Fieldmark__16_3222423702"/>
      <w:bookmarkEnd w:id="3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d</w:t>
      </w:r>
      <w:r>
        <w:rPr>
          <w:rFonts w:cs="Helvetica-Oblique" w:ascii="Times;Times New Roman" w:hAnsi="Times;Times New Roman"/>
        </w:rPr>
        <w:t xml:space="preserve">escribe when/what):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ve groin pain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7" w:name="__Fieldmark__17_3222423702"/>
      <w:bookmarkStart w:id="38" w:name="__Fieldmark__17_3222423702"/>
      <w:bookmarkEnd w:id="3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39" w:name="__Fieldmark__18_3222423702"/>
      <w:bookmarkStart w:id="40" w:name="__Fieldmark__18_3222423702"/>
      <w:bookmarkEnd w:id="4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had a hip replacement?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1" w:name="__Fieldmark__19_3222423702"/>
      <w:bookmarkStart w:id="42" w:name="__Fieldmark__19_3222423702"/>
      <w:bookmarkEnd w:id="4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3" w:name="__Fieldmark__20_3222423702"/>
      <w:bookmarkStart w:id="44" w:name="__Fieldmark__20_3222423702"/>
      <w:bookmarkEnd w:id="4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(please circle:  Right    Left)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Describe the pai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5" w:name="__Fieldmark__21_3222423702"/>
      <w:bookmarkStart w:id="46" w:name="__Fieldmark__21_3222423702"/>
      <w:bookmarkEnd w:id="4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h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7" w:name="__Fieldmark__22_3222423702"/>
      <w:bookmarkStart w:id="48" w:name="__Fieldmark__22_3222423702"/>
      <w:bookmarkEnd w:id="4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Sharp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49" w:name="__Fieldmark__23_3222423702"/>
      <w:bookmarkStart w:id="50" w:name="__Fieldmark__23_3222423702"/>
      <w:bookmarkEnd w:id="5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nstant aching with sharp pain on movement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Do you experience 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1" w:name="__Fieldmark__24_3222423702"/>
      <w:bookmarkStart w:id="52" w:name="__Fieldmark__24_3222423702"/>
      <w:bookmarkEnd w:id="5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rind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53" w:name="_Hlk532291643"/>
      <w:bookmarkStart w:id="54" w:name="__Fieldmark__25_3222423702"/>
      <w:bookmarkStart w:id="55" w:name="__Fieldmark__25_3222423702"/>
      <w:bookmarkEnd w:id="55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</w:t>
      </w:r>
      <w:bookmarkEnd w:id="53"/>
      <w:r>
        <w:rPr>
          <w:rFonts w:cs="Helvetica-Oblique" w:ascii="Times;Times New Roman" w:hAnsi="Times;Times New Roman"/>
        </w:rPr>
        <w:t xml:space="preserve">Catching (gets stuck for a moment)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6" w:name="__Fieldmark__26_3222423702"/>
      <w:bookmarkStart w:id="57" w:name="__Fieldmark__26_3222423702"/>
      <w:bookmarkEnd w:id="5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Locking (gets stuck and you have to manipulate it to unlock it)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58" w:name="__Fieldmark__27_3222423702"/>
      <w:bookmarkStart w:id="59" w:name="__Fieldmark__27_3222423702"/>
      <w:bookmarkEnd w:id="5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Buckling (gives out on you)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0" w:name="__Fieldmark__28_3222423702"/>
      <w:bookmarkStart w:id="61" w:name="__Fieldmark__28_3222423702"/>
      <w:bookmarkEnd w:id="6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 Click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2" w:name="__Fieldmark__29_3222423702"/>
      <w:bookmarkStart w:id="63" w:name="__Fieldmark__29_3222423702"/>
      <w:bookmarkEnd w:id="6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Popping    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4" w:name="__Fieldmark__30_3222423702"/>
      <w:bookmarkStart w:id="65" w:name="__Fieldmark__30_3222423702"/>
      <w:bookmarkEnd w:id="6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napping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6" w:name="__Fieldmark__31_3222423702"/>
      <w:bookmarkStart w:id="67" w:name="__Fieldmark__31_3222423702"/>
      <w:bookmarkEnd w:id="6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Feeling of instability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68" w:name="__Fieldmark__32_3222423702"/>
      <w:bookmarkStart w:id="69" w:name="__Fieldmark__32_3222423702"/>
      <w:bookmarkEnd w:id="69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welling         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  <w:t xml:space="preserve">What causes pai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0" w:name="__Fieldmark__33_3222423702"/>
      <w:bookmarkStart w:id="71" w:name="__Fieldmark__33_3222423702"/>
      <w:bookmarkEnd w:id="7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itting for long periods of tim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72" w:name="__Fieldmark__34_3222423702"/>
      <w:bookmarkStart w:id="73" w:name="__Fieldmark__34_3222423702"/>
      <w:bookmarkEnd w:id="73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oing from sitting to stand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4" w:name="__Fieldmark__35_3222423702"/>
      <w:bookmarkStart w:id="75" w:name="__Fieldmark__35_3222423702"/>
      <w:bookmarkEnd w:id="7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tair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76" w:name="__Fieldmark__36_3222423702"/>
      <w:bookmarkStart w:id="77" w:name="__Fieldmark__36_3222423702"/>
      <w:bookmarkEnd w:id="77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Uphill/downhill walk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78" w:name="__Fieldmark__37_3222423702"/>
      <w:bookmarkStart w:id="79" w:name="__Fieldmark__37_3222423702"/>
      <w:bookmarkEnd w:id="79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Twist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0" w:name="__Fieldmark__38_3222423702"/>
      <w:bookmarkStart w:id="81" w:name="__Fieldmark__38_3222423702"/>
      <w:bookmarkEnd w:id="81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Kneeling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2" w:name="__Fieldmark__39_3222423702"/>
      <w:bookmarkStart w:id="83" w:name="__Fieldmark__39_3222423702"/>
      <w:bookmarkEnd w:id="83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Squatting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4" w:name="__Fieldmark__40_3222423702"/>
      <w:bookmarkStart w:id="85" w:name="__Fieldmark__40_3222423702"/>
      <w:bookmarkEnd w:id="85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Getting in/out of car</w:t>
      </w:r>
    </w:p>
    <w:p>
      <w:pPr>
        <w:pStyle w:val="Normal"/>
        <w:widowControl w:val="false"/>
        <w:autoSpaceDE w:val="false"/>
        <w:ind w:firstLine="720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bookmarkStart w:id="86" w:name="_Hlk532296181"/>
      <w:r>
        <w:rPr>
          <w:rFonts w:cs="Times;Times New Roman" w:ascii="Times;Times New Roman" w:hAnsi="Times;Times New Roman"/>
        </w:rPr>
        <w:t xml:space="preserve">When is pain the wors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87" w:name="__Fieldmark__41_3222423702"/>
      <w:bookmarkStart w:id="88" w:name="__Fieldmark__41_3222423702"/>
      <w:bookmarkEnd w:id="88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bookmarkEnd w:id="86"/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Morning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89" w:name="__Fieldmark__42_3222423702"/>
      <w:bookmarkStart w:id="90" w:name="__Fieldmark__42_3222423702"/>
      <w:bookmarkEnd w:id="9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t the end of the day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;Times New Roman" w:ascii="Times;Times New Roman" w:hAnsi="Times;Times New Roman"/>
        </w:rPr>
        <w:instrText xml:space="preserve"> FORMCHECKBOX </w:instrText>
      </w:r>
      <w:r>
        <w:rPr>
          <w:rFonts w:cs="Times;Times New Roman" w:ascii="Times;Times New Roman" w:hAnsi="Times;Times New Roman"/>
        </w:rPr>
        <w:fldChar w:fldCharType="separate"/>
      </w:r>
      <w:bookmarkStart w:id="91" w:name="__Fieldmark__43_3222423702"/>
      <w:bookmarkStart w:id="92" w:name="__Fieldmark__43_3222423702"/>
      <w:bookmarkEnd w:id="92"/>
      <w:r>
        <w:rPr>
          <w:rFonts w:cs="Times;Times New Roman" w:ascii="Times;Times New Roman" w:hAnsi="Times;Times New Roman"/>
        </w:rPr>
      </w:r>
      <w:r>
        <w:rPr>
          <w:rFonts w:cs="Times;Times New Roman" w:ascii="Times;Times New Roman" w:hAnsi="Times;Times New Roman"/>
        </w:rPr>
        <w:fldChar w:fldCharType="end"/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Trying to get to sleep    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</w:rPr>
        <w:t xml:space="preserve">Is it hard to fall asleep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3" w:name="__Fieldmark__44_3222423702"/>
      <w:bookmarkStart w:id="94" w:name="__Fieldmark__44_3222423702"/>
      <w:bookmarkEnd w:id="9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5" w:name="__Fieldmark__45_3222423702"/>
      <w:bookmarkStart w:id="96" w:name="__Fieldmark__45_3222423702"/>
      <w:bookmarkEnd w:id="9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</w:rPr>
        <w:t xml:space="preserve">Does pain wake you from sleep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7" w:name="__Fieldmark__46_3222423702"/>
      <w:bookmarkStart w:id="98" w:name="__Fieldmark__46_3222423702"/>
      <w:bookmarkEnd w:id="9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99" w:name="__Fieldmark__47_3222423702"/>
      <w:bookmarkStart w:id="100" w:name="__Fieldmark__47_3222423702"/>
      <w:bookmarkEnd w:id="10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Yes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Helvetica-Oblique" w:ascii="Times;Times New Roman" w:hAnsi="Times;Times New Roman"/>
        </w:rPr>
        <w:t xml:space="preserve">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Have you tried any of the following to relieve pai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1" w:name="__Fieldmark__48_3222423702"/>
      <w:bookmarkStart w:id="102" w:name="__Fieldmark__48_3222423702"/>
      <w:bookmarkEnd w:id="10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Rest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3" w:name="__Fieldmark__49_3222423702"/>
      <w:bookmarkStart w:id="104" w:name="__Fieldmark__49_3222423702"/>
      <w:bookmarkEnd w:id="10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Heat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5" w:name="__Fieldmark__50_3222423702"/>
      <w:bookmarkStart w:id="106" w:name="__Fieldmark__50_3222423702"/>
      <w:bookmarkEnd w:id="10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Col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7" w:name="__Fieldmark__51_3222423702"/>
      <w:bookmarkStart w:id="108" w:name="__Fieldmark__51_3222423702"/>
      <w:bookmarkEnd w:id="10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Home exercis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09" w:name="__Fieldmark__52_3222423702"/>
      <w:bookmarkStart w:id="110" w:name="__Fieldmark__52_3222423702"/>
      <w:bookmarkEnd w:id="110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Massag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1" w:name="__Fieldmark__53_3222423702"/>
      <w:bookmarkStart w:id="112" w:name="__Fieldmark__53_3222423702"/>
      <w:bookmarkEnd w:id="112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Acupuncture   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</w:rPr>
        <w:t xml:space="preserve">If you have had Physical Therapy: What facility: ___________________;  How many sessions: ___________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Helvetica-Oblique" w:ascii="Times;Times New Roman" w:hAnsi="Times;Times New Roman"/>
        </w:rPr>
        <w:t xml:space="preserve">When was the last session: _____________________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</w:rPr>
      </w:pPr>
      <w:r>
        <w:rPr>
          <w:rFonts w:cs="Helvetica-Oblique" w:ascii="Times;Times New Roman" w:hAnsi="Times;Times New Roman"/>
          <w:bCs/>
        </w:rPr>
        <w:t>List any medications taken for knee pain (name, dosage, and frequency):</w:t>
      </w:r>
      <w:r>
        <w:rPr>
          <w:rFonts w:cs="Helvetica-Oblique" w:ascii="Times;Times New Roman" w:hAnsi="Times;Times New Roman"/>
        </w:rPr>
        <w:t xml:space="preserve"> ______</w:t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</w:rPr>
      </w:pPr>
      <w:r>
        <w:rPr>
          <w:rFonts w:cs="Helvetica-Oblique" w:ascii="Times;Times New Roman" w:hAnsi="Times;Times New Roman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bCs/>
        </w:rPr>
        <w:t xml:space="preserve">Are you getting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3" w:name="__Fieldmark__54_3222423702"/>
      <w:bookmarkStart w:id="114" w:name="__Fieldmark__54_3222423702"/>
      <w:bookmarkEnd w:id="114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Bett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5" w:name="__Fieldmark__55_3222423702"/>
      <w:bookmarkStart w:id="116" w:name="__Fieldmark__55_3222423702"/>
      <w:bookmarkEnd w:id="116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Wors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Helvetica-Oblique" w:ascii="Times;Times New Roman" w:hAnsi="Times;Times New Roman"/>
        </w:rPr>
        <w:instrText xml:space="preserve"> FORMCHECKBOX </w:instrText>
      </w:r>
      <w:r>
        <w:rPr>
          <w:rFonts w:cs="Helvetica-Oblique" w:ascii="Times;Times New Roman" w:hAnsi="Times;Times New Roman"/>
        </w:rPr>
        <w:fldChar w:fldCharType="separate"/>
      </w:r>
      <w:bookmarkStart w:id="117" w:name="__Fieldmark__56_3222423702"/>
      <w:bookmarkStart w:id="118" w:name="__Fieldmark__56_3222423702"/>
      <w:bookmarkEnd w:id="118"/>
      <w:r>
        <w:rPr>
          <w:rFonts w:cs="Helvetica-Oblique" w:ascii="Times;Times New Roman" w:hAnsi="Times;Times New Roman"/>
        </w:rPr>
      </w:r>
      <w:r>
        <w:rPr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</w:rPr>
        <w:t xml:space="preserve"> No change 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0610" cy="755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02640</wp:posOffset>
              </wp:positionV>
              <wp:extent cx="6743700" cy="0"/>
              <wp:effectExtent l="0" t="12700" r="0" b="1270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3.2pt" to="530.5pt,63.2pt" ID="Straight Connector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Helvetica-Obli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TBASICTEXT">
    <w:name w:val="BEST BASIC TEXT"/>
    <w:basedOn w:val="Normal"/>
    <w:qFormat/>
    <w:pPr>
      <w:spacing w:lineRule="exact" w:line="260"/>
    </w:pPr>
    <w:rPr>
      <w:sz w:val="2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35:00Z</dcterms:created>
  <dc:creator>Denise Jasper</dc:creator>
  <dc:description/>
  <cp:keywords/>
  <dc:language>en-US</dc:language>
  <cp:lastModifiedBy>Kwame Gyamfi</cp:lastModifiedBy>
  <cp:lastPrinted>2024-11-06T13:18:00Z</cp:lastPrinted>
  <dcterms:modified xsi:type="dcterms:W3CDTF">2024-11-06T18:35:00Z</dcterms:modified>
  <cp:revision>2</cp:revision>
  <dc:subject/>
  <dc:title>Dear Doctor Sanaz-</dc:title>
</cp:coreProperties>
</file>