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;Times New Roman" w:hAnsi="Times;Times New Roman" w:cs="Helvetica-Oblique"/>
          <w:b/>
          <w:b/>
          <w:bCs/>
        </w:rPr>
      </w:pPr>
      <w:r>
        <w:rPr>
          <w:rFonts w:cs="Helvetica-Oblique" w:ascii="Times;Times New Roman" w:hAnsi="Times;Times New Roman"/>
          <w:b/>
          <w:bCs/>
        </w:rPr>
        <w:t>SHOULDER QUESTIONNAIRE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bCs/>
        </w:rPr>
      </w:pPr>
      <w:r>
        <w:rPr>
          <w:rFonts w:cs="Helvetica-Oblique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>DATE OF VISIT:</w:t>
      </w:r>
      <w:bookmarkStart w:id="0" w:name="_Hlk532296017"/>
      <w:r>
        <w:rPr>
          <w:rFonts w:cs="Helvetica-Oblique" w:ascii="Times;Times New Roman" w:hAnsi="Times;Times New Roman"/>
        </w:rPr>
        <w:t>___________________</w:t>
      </w:r>
      <w:bookmarkEnd w:id="0"/>
      <w:r>
        <w:rPr>
          <w:rFonts w:cs="Helvetica-Oblique" w:ascii="Times;Times New Roman" w:hAnsi="Times;Times New Roman"/>
        </w:rPr>
        <w:t xml:space="preserve">   PATIENT NAME: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At baseline, what did/do you do for exercise and how often did/do you do each activity: 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Are yo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" w:name="__Fieldmark__0_4266582980"/>
      <w:bookmarkStart w:id="2" w:name="__Fieldmark__0_4266582980"/>
      <w:bookmarkEnd w:id="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IGHT  o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" w:name="__Fieldmark__1_4266582980"/>
      <w:bookmarkStart w:id="4" w:name="__Fieldmark__1_4266582980"/>
      <w:bookmarkEnd w:id="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EFT     hand-dominant?  (Which hand do you write with?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Which shoulder is bothering you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" w:name="__Fieldmark__2_4266582980"/>
      <w:bookmarkStart w:id="6" w:name="__Fieldmark__2_4266582980"/>
      <w:bookmarkEnd w:id="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IGHT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" w:name="__Fieldmark__3_4266582980"/>
      <w:bookmarkStart w:id="8" w:name="__Fieldmark__3_4266582980"/>
      <w:bookmarkEnd w:id="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EFT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" w:name="__Fieldmark__4_4266582980"/>
      <w:bookmarkStart w:id="10" w:name="__Fieldmark__4_4266582980"/>
      <w:bookmarkEnd w:id="1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BOTH (which is worse: ______________)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When did the pain begin?  </w:t>
      </w:r>
      <w:bookmarkStart w:id="11" w:name="_Hlk532290231"/>
      <w:r>
        <w:rPr>
          <w:rFonts w:cs="Helvetica-Oblique" w:ascii="Times;Times New Roman" w:hAnsi="Times;Times New Roman"/>
        </w:rPr>
        <w:t>___________________</w:t>
      </w:r>
      <w:bookmarkEnd w:id="11"/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Cause of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2" w:name="__Fieldmark__5_4266582980"/>
      <w:bookmarkStart w:id="13" w:name="__Fieldmark__5_4266582980"/>
      <w:bookmarkEnd w:id="1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radual onse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4" w:name="__Fieldmark__6_4266582980"/>
      <w:bookmarkStart w:id="15" w:name="__Fieldmark__6_4266582980"/>
      <w:bookmarkEnd w:id="1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ports injur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6" w:name="__Fieldmark__7_4266582980"/>
      <w:bookmarkStart w:id="17" w:name="__Fieldmark__7_4266582980"/>
      <w:bookmarkEnd w:id="1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ciden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8" w:name="__Fieldmark__8_4266582980"/>
      <w:bookmarkStart w:id="19" w:name="__Fieldmark__8_4266582980"/>
      <w:bookmarkEnd w:id="1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Work comp injury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If an injury occurred, describe what happened and when? </w:t>
      </w:r>
      <w:bookmarkStart w:id="20" w:name="_Hlk532289531"/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Any prior significant issues with that shoulder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1" w:name="__Fieldmark__9_4266582980"/>
      <w:bookmarkStart w:id="22" w:name="__Fieldmark__9_4266582980"/>
      <w:bookmarkEnd w:id="2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3" w:name="__Fieldmark__10_4266582980"/>
      <w:bookmarkStart w:id="24" w:name="__Fieldmark__10_4266582980"/>
      <w:bookmarkEnd w:id="2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Describe any previous injury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;Times New Roman" w:hAnsi="Times;Times New Roman" w:cs="Helvetica-Oblique"/>
        </w:rPr>
      </w:pPr>
      <w:bookmarkEnd w:id="20"/>
      <w:r>
        <w:rPr>
          <w:rFonts w:cs="Helvetica-Oblique" w:ascii="Times;Times New Roman" w:hAnsi="Times;Times New Roman"/>
        </w:rPr>
        <w:t>List any previous surgeries (when, what, and surgeon’s name)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-Oblique" w:ascii="Times;Times New Roman" w:hAnsi="Times;Times New Roman"/>
        </w:rPr>
        <w:t>List any previous injections (when and with whom): 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Frequency of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5" w:name="__Fieldmark__11_4266582980"/>
      <w:bookmarkStart w:id="26" w:name="__Fieldmark__11_4266582980"/>
      <w:bookmarkEnd w:id="2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nstan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7" w:name="__Fieldmark__12_4266582980"/>
      <w:bookmarkStart w:id="28" w:name="__Fieldmark__12_4266582980"/>
      <w:bookmarkEnd w:id="2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Intermittent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Pain level at rest, i.e. when not moving (please circle):    0  1  2  3  4  5  6  7  8  9  10 (10 is max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Highest level of pain (please circle):    0  1  2  3  4  5  6  7  8  9  10  (10 is max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Do you have neck pain?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9" w:name="__Fieldmark__13_4266582980"/>
      <w:bookmarkStart w:id="30" w:name="__Fieldmark__13_4266582980"/>
      <w:bookmarkEnd w:id="3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1" w:name="__Fieldmark__14_4266582980"/>
      <w:bookmarkStart w:id="32" w:name="__Fieldmark__14_4266582980"/>
      <w:bookmarkEnd w:id="3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you have pain radiating down your arm, below the level of the elbow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3" w:name="__Fieldmark__15_4266582980"/>
      <w:bookmarkStart w:id="34" w:name="__Fieldmark__15_4266582980"/>
      <w:bookmarkEnd w:id="3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5" w:name="__Fieldmark__16_4266582980"/>
      <w:bookmarkStart w:id="36" w:name="__Fieldmark__16_4266582980"/>
      <w:bookmarkEnd w:id="3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you have numbness or tingling in that hand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7" w:name="__Fieldmark__17_4266582980"/>
      <w:bookmarkStart w:id="38" w:name="__Fieldmark__17_4266582980"/>
      <w:bookmarkEnd w:id="3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9" w:name="__Fieldmark__18_4266582980"/>
      <w:bookmarkStart w:id="40" w:name="__Fieldmark__18_4266582980"/>
      <w:bookmarkEnd w:id="4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had neck surgery or injections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1" w:name="__Fieldmark__19_4266582980"/>
      <w:bookmarkStart w:id="42" w:name="__Fieldmark__19_4266582980"/>
      <w:bookmarkEnd w:id="4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3" w:name="__Fieldmark__20_4266582980"/>
      <w:bookmarkStart w:id="44" w:name="__Fieldmark__20_4266582980"/>
      <w:bookmarkEnd w:id="4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(d</w:t>
      </w:r>
      <w:r>
        <w:rPr>
          <w:rFonts w:cs="Helvetica-Oblique" w:ascii="Times;Times New Roman" w:hAnsi="Times;Times New Roman"/>
        </w:rPr>
        <w:t xml:space="preserve">escribe when/what):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escribe the pain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5" w:name="__Fieldmark__21_4266582980"/>
      <w:bookmarkStart w:id="46" w:name="__Fieldmark__21_4266582980"/>
      <w:bookmarkEnd w:id="4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h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7" w:name="__Fieldmark__22_4266582980"/>
      <w:bookmarkStart w:id="48" w:name="__Fieldmark__22_4266582980"/>
      <w:bookmarkEnd w:id="4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Sharp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9" w:name="__Fieldmark__23_4266582980"/>
      <w:bookmarkStart w:id="50" w:name="__Fieldmark__23_4266582980"/>
      <w:bookmarkEnd w:id="5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nstant aching with sharp pain on movement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you feel 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1" w:name="__Fieldmark__24_4266582980"/>
      <w:bookmarkStart w:id="52" w:name="__Fieldmark__24_4266582980"/>
      <w:bookmarkEnd w:id="5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rind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53" w:name="_Hlk532291643"/>
      <w:bookmarkStart w:id="54" w:name="__Fieldmark__25_4266582980"/>
      <w:bookmarkStart w:id="55" w:name="__Fieldmark__25_4266582980"/>
      <w:bookmarkEnd w:id="55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</w:t>
      </w:r>
      <w:bookmarkEnd w:id="53"/>
      <w:r>
        <w:rPr>
          <w:rFonts w:cs="Helvetica-Oblique" w:ascii="Times;Times New Roman" w:hAnsi="Times;Times New Roman"/>
        </w:rPr>
        <w:t xml:space="preserve">Catching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6" w:name="__Fieldmark__26_4266582980"/>
      <w:bookmarkStart w:id="57" w:name="__Fieldmark__26_4266582980"/>
      <w:bookmarkEnd w:id="5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ock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8" w:name="__Fieldmark__27_4266582980"/>
      <w:bookmarkStart w:id="59" w:name="__Fieldmark__27_4266582980"/>
      <w:bookmarkEnd w:id="5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Click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0" w:name="__Fieldmark__28_4266582980"/>
      <w:bookmarkStart w:id="61" w:name="__Fieldmark__28_4266582980"/>
      <w:bookmarkEnd w:id="6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Popp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2" w:name="__Fieldmark__29_4266582980"/>
      <w:bookmarkStart w:id="63" w:name="__Fieldmark__29_4266582980"/>
      <w:bookmarkEnd w:id="6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napping         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symptoms occur whil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4" w:name="__Fieldmark__30_4266582980"/>
      <w:bookmarkStart w:id="65" w:name="__Fieldmark__30_4266582980"/>
      <w:bookmarkEnd w:id="6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ift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6" w:name="__Fieldmark__31_4266582980"/>
      <w:bookmarkStart w:id="67" w:name="__Fieldmark__31_4266582980"/>
      <w:bookmarkEnd w:id="6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eaching over shoulder leve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8" w:name="__Fieldmark__32_4266582980"/>
      <w:bookmarkStart w:id="69" w:name="__Fieldmark__32_4266582980"/>
      <w:bookmarkEnd w:id="6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eaching behind  </w:t>
      </w:r>
    </w:p>
    <w:p>
      <w:pPr>
        <w:pStyle w:val="Normal"/>
        <w:widowControl w:val="false"/>
        <w:autoSpaceDE w:val="false"/>
        <w:rPr/>
      </w:pPr>
      <w:bookmarkStart w:id="70" w:name="_Hlk532296181"/>
      <w:r>
        <w:rPr>
          <w:rFonts w:cs="Times;Times New Roman" w:ascii="Times;Times New Roman" w:hAnsi="Times;Times New Roman"/>
        </w:rPr>
        <w:t xml:space="preserve">When is pain the wors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71" w:name="__Fieldmark__33_4266582980"/>
      <w:bookmarkStart w:id="72" w:name="__Fieldmark__33_4266582980"/>
      <w:bookmarkEnd w:id="72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bookmarkEnd w:id="70"/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Morn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3" w:name="__Fieldmark__34_4266582980"/>
      <w:bookmarkStart w:id="74" w:name="__Fieldmark__34_4266582980"/>
      <w:bookmarkEnd w:id="7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t the end of the da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75" w:name="__Fieldmark__35_4266582980"/>
      <w:bookmarkStart w:id="76" w:name="__Fieldmark__35_4266582980"/>
      <w:bookmarkEnd w:id="76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Trying to get to sleep    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</w:rPr>
        <w:t xml:space="preserve">Is it hard to fall sleep?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7" w:name="__Fieldmark__36_4266582980"/>
      <w:bookmarkStart w:id="78" w:name="__Fieldmark__36_4266582980"/>
      <w:bookmarkEnd w:id="7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9" w:name="__Fieldmark__37_4266582980"/>
      <w:bookmarkStart w:id="80" w:name="__Fieldmark__37_4266582980"/>
      <w:bookmarkEnd w:id="8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</w:rPr>
        <w:t xml:space="preserve">Does pain wake you from sleep?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1" w:name="__Fieldmark__38_4266582980"/>
      <w:bookmarkStart w:id="82" w:name="__Fieldmark__38_4266582980"/>
      <w:bookmarkEnd w:id="8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3" w:name="__Fieldmark__39_4266582980"/>
      <w:bookmarkStart w:id="84" w:name="__Fieldmark__39_4266582980"/>
      <w:bookmarkEnd w:id="8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Times;Times New Roman" w:ascii="Times;Times New Roman" w:hAnsi="Times;Times New Roman"/>
        </w:rPr>
        <w:t xml:space="preserve">What bothers you most about your shoulder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5" w:name="__Fieldmark__40_4266582980"/>
      <w:bookmarkStart w:id="86" w:name="__Fieldmark__40_4266582980"/>
      <w:bookmarkEnd w:id="8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Pain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7" w:name="__Fieldmark__41_4266582980"/>
      <w:bookmarkStart w:id="88" w:name="__Fieldmark__41_4266582980"/>
      <w:bookmarkEnd w:id="8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Decreased range of motion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9" w:name="__Fieldmark__42_4266582980"/>
      <w:bookmarkStart w:id="90" w:name="__Fieldmark__42_4266582980"/>
      <w:bookmarkEnd w:id="9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Weakness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Have you tried any of the following to relieve pai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1" w:name="__Fieldmark__43_4266582980"/>
      <w:bookmarkStart w:id="92" w:name="__Fieldmark__43_4266582980"/>
      <w:bookmarkEnd w:id="9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es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3" w:name="__Fieldmark__44_4266582980"/>
      <w:bookmarkStart w:id="94" w:name="__Fieldmark__44_4266582980"/>
      <w:bookmarkEnd w:id="9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Heat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5" w:name="__Fieldmark__45_4266582980"/>
      <w:bookmarkStart w:id="96" w:name="__Fieldmark__45_4266582980"/>
      <w:bookmarkEnd w:id="9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l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7" w:name="__Fieldmark__46_4266582980"/>
      <w:bookmarkStart w:id="98" w:name="__Fieldmark__46_4266582980"/>
      <w:bookmarkEnd w:id="9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Home exercises    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9" w:name="__Fieldmark__47_4266582980"/>
      <w:bookmarkStart w:id="100" w:name="__Fieldmark__47_4266582980"/>
      <w:bookmarkEnd w:id="10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Massage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1" w:name="__Fieldmark__48_4266582980"/>
      <w:bookmarkStart w:id="102" w:name="__Fieldmark__48_4266582980"/>
      <w:bookmarkEnd w:id="10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ling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3" w:name="__Fieldmark__49_4266582980"/>
      <w:bookmarkStart w:id="104" w:name="__Fieldmark__49_4266582980"/>
      <w:bookmarkEnd w:id="10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upuncture   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If you have had Physical Therapy: What facility: ___________________;  How many sessions: ___________ 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Helvetica-Oblique" w:ascii="Times;Times New Roman" w:hAnsi="Times;Times New Roman"/>
        </w:rPr>
        <w:t xml:space="preserve">When was the last session: _____________________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  <w:bCs/>
        </w:rPr>
        <w:t>List any medications taken for shoulder pain (name, dosage, and frequency):</w:t>
      </w:r>
      <w:r>
        <w:rPr>
          <w:rFonts w:cs="Helvetica-Oblique" w:ascii="Times;Times New Roman" w:hAnsi="Times;Times New Roman"/>
        </w:rPr>
        <w:t xml:space="preserve"> ______</w:t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  <w:t xml:space="preserve">Are you getting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5" w:name="__Fieldmark__50_4266582980"/>
      <w:bookmarkStart w:id="106" w:name="__Fieldmark__50_4266582980"/>
      <w:bookmarkEnd w:id="10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Bett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7" w:name="__Fieldmark__51_4266582980"/>
      <w:bookmarkStart w:id="108" w:name="__Fieldmark__51_4266582980"/>
      <w:bookmarkEnd w:id="10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Wors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9" w:name="__Fieldmark__52_4266582980"/>
      <w:bookmarkStart w:id="110" w:name="__Fieldmark__52_4266582980"/>
      <w:bookmarkEnd w:id="11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change </w:t>
      </w:r>
    </w:p>
    <w:p>
      <w:pPr>
        <w:pStyle w:val="Normal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</w:r>
    </w:p>
    <w:sectPr>
      <w:headerReference w:type="default" r:id="rId2"/>
      <w:type w:val="nextPage"/>
      <w:pgSz w:w="12240" w:h="15840"/>
      <w:pgMar w:left="810" w:right="810" w:gutter="0" w:header="72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0480" cy="7918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1048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02640</wp:posOffset>
              </wp:positionV>
              <wp:extent cx="6743700" cy="0"/>
              <wp:effectExtent l="0" t="12700" r="0" b="1270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3.2pt" to="530.5pt,63.2pt" ID="Straight Connector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Helvetica-Obli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TBASICTEXT">
    <w:name w:val="BEST BASIC TEXT"/>
    <w:basedOn w:val="Normal"/>
    <w:qFormat/>
    <w:pPr>
      <w:spacing w:lineRule="exact" w:line="260"/>
    </w:pPr>
    <w:rPr>
      <w:sz w:val="2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37:00Z</dcterms:created>
  <dc:creator>Denise Jasper</dc:creator>
  <dc:description/>
  <cp:keywords/>
  <dc:language>en-US</dc:language>
  <cp:lastModifiedBy>Kwame Gyamfi</cp:lastModifiedBy>
  <cp:lastPrinted>2018-12-11T13:02:00Z</cp:lastPrinted>
  <dcterms:modified xsi:type="dcterms:W3CDTF">2024-11-06T18:37:00Z</dcterms:modified>
  <cp:revision>2</cp:revision>
  <dc:subject/>
  <dc:title>Dear Doctor Sanaz-</dc:title>
</cp:coreProperties>
</file>