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;Times New Roman" w:hAnsi="Times;Times New Roman" w:cs="Helvetica-Oblique"/>
          <w:b/>
          <w:b/>
          <w:bCs/>
          <w:sz w:val="28"/>
          <w:szCs w:val="19"/>
        </w:rPr>
      </w:pPr>
      <w:r>
        <w:rPr>
          <w:rFonts w:cs="Helvetica-Oblique" w:ascii="Times;Times New Roman" w:hAnsi="Times;Times New Roman"/>
          <w:b/>
          <w:bCs/>
          <w:sz w:val="28"/>
          <w:szCs w:val="19"/>
        </w:rPr>
        <w:t>NEW PATIENT QUESTIONNAIRE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  <w:i/>
          <w:i/>
          <w:sz w:val="28"/>
          <w:szCs w:val="19"/>
        </w:rPr>
      </w:pPr>
      <w:r>
        <w:rPr>
          <w:rFonts w:cs="Helvetica-Oblique" w:ascii="Times;Times New Roman" w:hAnsi="Times;Times New Roman"/>
          <w:b/>
          <w:bCs/>
          <w:i/>
          <w:sz w:val="28"/>
          <w:szCs w:val="19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i/>
          <w:i/>
          <w:sz w:val="20"/>
          <w:szCs w:val="13"/>
        </w:rPr>
      </w:pPr>
      <w:r>
        <w:rPr>
          <w:rFonts w:cs="Helvetica-Oblique" w:ascii="Times;Times New Roman" w:hAnsi="Times;Times New Roman"/>
          <w:bCs/>
          <w:i/>
          <w:sz w:val="20"/>
          <w:szCs w:val="19"/>
        </w:rPr>
        <w:t>* Some of this information is required by the CMS (Centers for Medicare and Medicaid Services).  Your demographic answers will never affect your care.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i/>
          <w:i/>
          <w:sz w:val="28"/>
          <w:szCs w:val="23"/>
        </w:rPr>
      </w:pPr>
      <w:r>
        <w:rPr>
          <w:rFonts w:cs="Helvetica-Oblique" w:ascii="Times;Times New Roman" w:hAnsi="Times;Times New Roman"/>
          <w:bCs/>
          <w:i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Today’s Date:___________________  **Date of Birth: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First Name:___________________  Middle Name:___________________  Last Name:__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**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0" w:name="__Fieldmark__0_1265718811"/>
      <w:bookmarkStart w:id="1" w:name="__Fieldmark__0_1265718811"/>
      <w:bookmarkEnd w:id="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2" w:name="__Fieldmark__1_1265718811"/>
      <w:bookmarkStart w:id="3" w:name="__Fieldmark__1_1265718811"/>
      <w:bookmarkEnd w:id="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Female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**Primary Languag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4" w:name="__Fieldmark__2_1265718811"/>
      <w:bookmarkStart w:id="5" w:name="__Fieldmark__2_1265718811"/>
      <w:bookmarkEnd w:id="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English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6" w:name="__Fieldmark__3_1265718811"/>
      <w:bookmarkStart w:id="7" w:name="__Fieldmark__3_1265718811"/>
      <w:bookmarkEnd w:id="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Spanish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8" w:name="__Fieldmark__4_1265718811"/>
      <w:bookmarkStart w:id="9" w:name="__Fieldmark__4_1265718811"/>
      <w:bookmarkEnd w:id="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Chinese</w:t>
        <w:tab/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0" w:name="__Fieldmark__5_1265718811"/>
      <w:bookmarkStart w:id="11" w:name="__Fieldmark__5_1265718811"/>
      <w:bookmarkEnd w:id="1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Far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2" w:name="__Fieldmark__6_1265718811"/>
      <w:bookmarkStart w:id="13" w:name="__Fieldmark__6_1265718811"/>
      <w:bookmarkEnd w:id="1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Other 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**Rac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4" w:name="__Fieldmark__7_1265718811"/>
      <w:bookmarkStart w:id="15" w:name="__Fieldmark__7_1265718811"/>
      <w:bookmarkEnd w:id="1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Whi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6" w:name="__Fieldmark__8_1265718811"/>
      <w:bookmarkStart w:id="17" w:name="__Fieldmark__8_1265718811"/>
      <w:bookmarkEnd w:id="1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Black/African-America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8" w:name="__Fieldmark__9_1265718811"/>
      <w:bookmarkStart w:id="19" w:name="__Fieldmark__9_1265718811"/>
      <w:bookmarkEnd w:id="1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Asian</w:t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20" w:name="__Fieldmark__10_1265718811"/>
      <w:bookmarkStart w:id="21" w:name="__Fieldmark__10_1265718811"/>
      <w:bookmarkEnd w:id="2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American Indian/Eskim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22" w:name="__Fieldmark__11_1265718811"/>
      <w:bookmarkStart w:id="23" w:name="__Fieldmark__11_1265718811"/>
      <w:bookmarkEnd w:id="2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Pacific Islander</w:t>
      </w:r>
    </w:p>
    <w:p>
      <w:pPr>
        <w:pStyle w:val="Normal"/>
        <w:widowControl w:val="false"/>
        <w:autoSpaceDE w:val="false"/>
        <w:ind w:left="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24" w:name="__Fieldmark__12_1265718811"/>
      <w:bookmarkStart w:id="25" w:name="__Fieldmark__12_1265718811"/>
      <w:bookmarkEnd w:id="2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Other 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** Ethnicit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26" w:name="__Fieldmark__13_1265718811"/>
      <w:bookmarkStart w:id="27" w:name="__Fieldmark__13_1265718811"/>
      <w:bookmarkEnd w:id="2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n-Hispanic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28" w:name="__Fieldmark__14_1265718811"/>
      <w:bookmarkStart w:id="29" w:name="__Fieldmark__14_1265718811"/>
      <w:bookmarkEnd w:id="2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Hispanic</w:t>
        <w:tab/>
        <w:tab/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HOME ADDRESS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Street Addres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City</w:t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Cell Phone #: ___________________ Home Phone #: 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>**Email Address (prefer your “forever” address): 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Primary Care Physician: 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Who Referred You to Dr. Belcher? 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Reason for today's visit: 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Primary Insurance:</w:t>
      </w:r>
      <w:r>
        <w:rPr>
          <w:rFonts w:cs="Helvetica-Oblique" w:ascii="Times;Times New Roman" w:hAnsi="Times;Times New Roman"/>
          <w:b/>
          <w:bCs/>
          <w:sz w:val="28"/>
          <w:szCs w:val="23"/>
        </w:rPr>
        <w:t xml:space="preserve"> ________________________________________________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Secondary Insurance: 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Subscriber Name: _____________________________________ DOB: 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Subscriber Relationship to Patient: 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>Social Security Number if Insurance is Workers Comp, Tricare or Triwest  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>Occupation: ___________________  Employer: :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Work Phone #:__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ab/>
        <w:t xml:space="preserve">If you are disabled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30" w:name="__Fieldmark__15_1265718811"/>
      <w:bookmarkStart w:id="31" w:name="__Fieldmark__15_1265718811"/>
      <w:bookmarkEnd w:id="3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Temporar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32" w:name="__Fieldmark__16_1265718811"/>
      <w:bookmarkStart w:id="33" w:name="__Fieldmark__16_1265718811"/>
      <w:bookmarkEnd w:id="3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Permanent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>Emergency Contact Name: 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Relation to you: 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Emergency Contact Phone Number: 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Pharmacy Name, Street Name, and Cit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sz w:val="28"/>
          <w:szCs w:val="23"/>
        </w:rPr>
      </w:pPr>
      <w:r>
        <w:rPr>
          <w:rFonts w:cs="Helvetica-Oblique" w:ascii="Times;Times New Roman" w:hAnsi="Times;Times New Roman"/>
          <w:b/>
          <w:sz w:val="28"/>
          <w:szCs w:val="23"/>
        </w:rPr>
        <w:t>PAST MEDICAL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34" w:name="__Fieldmark__17_1265718811"/>
            <w:bookmarkStart w:id="35" w:name="__Fieldmark__17_1265718811"/>
            <w:bookmarkEnd w:id="3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Cancer: (Type and Treatment) ______________________________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cs="Helvetica-Oblique" w:ascii="Times;Times New Roman" w:hAnsi="Times;Times New Roman"/>
                <w:sz w:val="28"/>
                <w:szCs w:val="23"/>
              </w:rPr>
              <w:t>MUSCULOSKELET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36" w:name="__Fieldmark__18_1265718811"/>
            <w:bookmarkStart w:id="37" w:name="__Fieldmark__18_1265718811"/>
            <w:bookmarkEnd w:id="3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Arthrit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38" w:name="__Fieldmark__19_1265718811"/>
            <w:bookmarkStart w:id="39" w:name="__Fieldmark__19_1265718811"/>
            <w:bookmarkEnd w:id="3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Osteopenia/Osteoporosis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CARDIOVASCUL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40" w:name="__Fieldmark__20_1265718811"/>
            <w:bookmarkStart w:id="41" w:name="__Fieldmark__20_1265718811"/>
            <w:bookmarkEnd w:id="4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High Blood Pressure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42" w:name="__Fieldmark__21_1265718811"/>
            <w:bookmarkStart w:id="43" w:name="__Fieldmark__21_1265718811"/>
            <w:bookmarkEnd w:id="4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High Cholester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44" w:name="__Fieldmark__22_1265718811"/>
            <w:bookmarkStart w:id="45" w:name="__Fieldmark__22_1265718811"/>
            <w:bookmarkEnd w:id="4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Stroke/CVA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46" w:name="__Fieldmark__23_1265718811"/>
            <w:bookmarkStart w:id="47" w:name="__Fieldmark__23_1265718811"/>
            <w:bookmarkEnd w:id="4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MI/heart attac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48" w:name="__Fieldmark__24_1265718811"/>
            <w:bookmarkStart w:id="49" w:name="__Fieldmark__24_1265718811"/>
            <w:bookmarkEnd w:id="4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Vascular Disea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50" w:name="__Fieldmark__25_1265718811"/>
            <w:bookmarkStart w:id="51" w:name="__Fieldmark__25_1265718811"/>
            <w:bookmarkEnd w:id="5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Atrial Fibrill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52" w:name="__Fieldmark__26_1265718811"/>
            <w:bookmarkStart w:id="53" w:name="__Fieldmark__26_1265718811"/>
            <w:bookmarkEnd w:id="5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Check if you have a Pacemak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54" w:name="__Fieldmark__27_1265718811"/>
            <w:bookmarkStart w:id="55" w:name="__Fieldmark__27_1265718811"/>
            <w:bookmarkEnd w:id="5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Check if you have a Defibrillator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56" w:name="__Fieldmark__28_1265718811"/>
            <w:bookmarkStart w:id="57" w:name="__Fieldmark__28_1265718811"/>
            <w:bookmarkEnd w:id="5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Heart Problems: What kind?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cs="Helvetica-Oblique" w:ascii="Times;Times New Roman" w:hAnsi="Times;Times New Roman"/>
                <w:sz w:val="28"/>
                <w:szCs w:val="23"/>
              </w:rPr>
              <w:t>INFECTION/IMMUNOLOG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58" w:name="__Fieldmark__29_1265718811"/>
            <w:bookmarkStart w:id="59" w:name="__Fieldmark__29_1265718811"/>
            <w:bookmarkEnd w:id="5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 xml:space="preserve">Hepatiti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60" w:name="__Fieldmark__30_1265718811"/>
            <w:bookmarkStart w:id="61" w:name="__Fieldmark__30_1265718811"/>
            <w:bookmarkEnd w:id="6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 xml:space="preserve">Tuberculosis (TB)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62" w:name="__Fieldmark__31_1265718811"/>
            <w:bookmarkStart w:id="63" w:name="__Fieldmark__31_1265718811"/>
            <w:bookmarkEnd w:id="6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 xml:space="preserve">Immune Disorder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64" w:name="__Fieldmark__32_1265718811"/>
            <w:bookmarkStart w:id="65" w:name="__Fieldmark__32_1265718811"/>
            <w:bookmarkEnd w:id="6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Lup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66" w:name="__Fieldmark__33_1265718811"/>
            <w:bookmarkStart w:id="67" w:name="__Fieldmark__33_1265718811"/>
            <w:bookmarkEnd w:id="6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Psoriasi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68" w:name="__Fieldmark__34_1265718811"/>
            <w:bookmarkStart w:id="69" w:name="__Fieldmark__34_1265718811"/>
            <w:bookmarkEnd w:id="6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Rheumatoid Arthriti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70" w:name="__Fieldmark__35_1265718811"/>
            <w:bookmarkStart w:id="71" w:name="__Fieldmark__35_1265718811"/>
            <w:bookmarkEnd w:id="7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Recurrent urinary tract infection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cs="Helvetica-Oblique" w:ascii="Times;Times New Roman" w:hAnsi="Times;Times New Roman"/>
                <w:sz w:val="28"/>
                <w:szCs w:val="23"/>
              </w:rPr>
              <w:t>ENDOCRI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72" w:name="__Fieldmark__36_1265718811"/>
            <w:bookmarkStart w:id="73" w:name="__Fieldmark__36_1265718811"/>
            <w:bookmarkEnd w:id="7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 xml:space="preserve">Thyroid Diseas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74" w:name="__Fieldmark__37_1265718811"/>
            <w:bookmarkStart w:id="75" w:name="__Fieldmark__37_1265718811"/>
            <w:bookmarkEnd w:id="7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Diabete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sz w:val="28"/>
                <w:szCs w:val="22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bCs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2"/>
                <w:bCs/>
                <w:rFonts w:cs="Helvetica-Oblique" w:ascii="Times;Times New Roman" w:hAnsi="Times;Times New Roman"/>
              </w:rPr>
              <w:fldChar w:fldCharType="separate"/>
            </w:r>
            <w:bookmarkStart w:id="76" w:name="__Fieldmark__38_1265718811"/>
            <w:bookmarkStart w:id="77" w:name="__Fieldmark__38_1265718811"/>
            <w:bookmarkEnd w:id="77"/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</w:r>
            <w:r>
              <w:rPr>
                <w:sz w:val="28"/>
                <w:szCs w:val="22"/>
                <w:bCs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 xml:space="preserve">  Insulin Dependent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rPr>
                <w:rFonts w:cs="Helvetica-Oblique" w:ascii="Times;Times New Roman" w:hAnsi="Times;Times New Roman"/>
                <w:sz w:val="28"/>
                <w:szCs w:val="23"/>
              </w:rPr>
              <w:t>GI/G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78" w:name="__Fieldmark__39_1265718811"/>
            <w:bookmarkStart w:id="79" w:name="__Fieldmark__39_1265718811"/>
            <w:bookmarkEnd w:id="7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 xml:space="preserve">Kidney Diseas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80" w:name="__Fieldmark__40_1265718811"/>
            <w:bookmarkStart w:id="81" w:name="__Fieldmark__40_1265718811"/>
            <w:bookmarkEnd w:id="8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 xml:space="preserve">Liver Diseas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82" w:name="__Fieldmark__41_1265718811"/>
            <w:bookmarkStart w:id="83" w:name="__Fieldmark__41_1265718811"/>
            <w:bookmarkEnd w:id="8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 xml:space="preserve">Stomach Ulcer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84" w:name="__Fieldmark__42_1265718811"/>
            <w:bookmarkStart w:id="85" w:name="__Fieldmark__42_1265718811"/>
            <w:bookmarkEnd w:id="8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Gastric Reflux/GERD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NEUROLOG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86" w:name="__Fieldmark__43_1265718811"/>
            <w:bookmarkStart w:id="87" w:name="__Fieldmark__43_1265718811"/>
            <w:bookmarkEnd w:id="8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Multiple Scleros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88" w:name="__Fieldmark__44_1265718811"/>
            <w:bookmarkStart w:id="89" w:name="__Fieldmark__44_1265718811"/>
            <w:bookmarkEnd w:id="8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Epilepsy/Seizur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90" w:name="__Fieldmark__45_1265718811"/>
            <w:bookmarkStart w:id="91" w:name="__Fieldmark__45_1265718811"/>
            <w:bookmarkEnd w:id="9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 xml:space="preserve">Parkinson’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92" w:name="__Fieldmark__46_1265718811"/>
            <w:bookmarkStart w:id="93" w:name="__Fieldmark__46_1265718811"/>
            <w:bookmarkEnd w:id="9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Alzheimer’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94" w:name="__Fieldmark__47_1265718811"/>
            <w:bookmarkStart w:id="95" w:name="__Fieldmark__47_1265718811"/>
            <w:bookmarkEnd w:id="9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Drug Abuse/Alcohol Dependen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RESPIRATOR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96" w:name="__Fieldmark__48_1265718811"/>
            <w:bookmarkStart w:id="97" w:name="__Fieldmark__48_1265718811"/>
            <w:bookmarkEnd w:id="9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Asth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98" w:name="__Fieldmark__49_1265718811"/>
            <w:bookmarkStart w:id="99" w:name="__Fieldmark__49_1265718811"/>
            <w:bookmarkEnd w:id="9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Bronchitis/Emphyse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00" w:name="__Fieldmark__50_1265718811"/>
            <w:bookmarkStart w:id="101" w:name="__Fieldmark__50_1265718811"/>
            <w:bookmarkEnd w:id="10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Pneumonia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BLOOD DISORD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02" w:name="__Fieldmark__51_1265718811"/>
            <w:bookmarkStart w:id="103" w:name="__Fieldmark__51_1265718811"/>
            <w:bookmarkEnd w:id="10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Anemia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04" w:name="__Fieldmark__52_1265718811"/>
            <w:bookmarkStart w:id="105" w:name="__Fieldmark__52_1265718811"/>
            <w:bookmarkEnd w:id="10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Bleeding Disorder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06" w:name="__Fieldmark__53_1265718811"/>
            <w:bookmarkStart w:id="107" w:name="__Fieldmark__53_1265718811"/>
            <w:bookmarkEnd w:id="10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History of blood clots (e.g. pulmonary embolism and/or DVT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OTHER CONDITIONS: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2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rPr>
          <w:rFonts w:cs="Helvetica-Oblique" w:ascii="Times;Times New Roman" w:hAnsi="Times;Times New Roman"/>
          <w:bCs/>
          <w:sz w:val="28"/>
          <w:szCs w:val="22"/>
        </w:rPr>
        <w:t>List previous hospitalizations, major surgeries, serious injuries and approximate dates: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08" w:name="__Fieldmark__54_1265718811"/>
      <w:bookmarkStart w:id="109" w:name="__Fieldmark__54_1265718811"/>
      <w:bookmarkEnd w:id="10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 history of surgeries or hospitalization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rPr>
          <w:rFonts w:cs="Helvetica-Oblique" w:ascii="Times;Times New Roman" w:hAnsi="Times;Times New Roman"/>
          <w:bCs/>
          <w:sz w:val="28"/>
          <w:szCs w:val="22"/>
        </w:rPr>
        <w:t>Surgery/Injury/Hospitalization</w:t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b/>
          <w:sz w:val="28"/>
          <w:szCs w:val="23"/>
        </w:rPr>
        <w:t>MEDICATIONS:</w:t>
      </w:r>
      <w:r>
        <w:rPr>
          <w:rFonts w:cs="Helvetica-Oblique" w:ascii="Times;Times New Roman" w:hAnsi="Times;Times New Roman"/>
          <w:sz w:val="28"/>
          <w:szCs w:val="23"/>
        </w:rPr>
        <w:t xml:space="preserve"> List all medications you are taking and dosages (prescription and all over-the-counter drugs):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10" w:name="__Fieldmark__55_1265718811"/>
      <w:bookmarkStart w:id="111" w:name="__Fieldmark__55_1265718811"/>
      <w:bookmarkEnd w:id="11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 medication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Medication</w:t>
        <w:tab/>
        <w:tab/>
        <w:tab/>
        <w:t>Dosage (e.g. mg)</w:t>
        <w:tab/>
        <w:tab/>
        <w:tab/>
        <w:t>Times/da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 xml:space="preserve">Do you take Coumadin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12" w:name="__Fieldmark__56_1265718811"/>
      <w:bookmarkStart w:id="113" w:name="__Fieldmark__56_1265718811"/>
      <w:bookmarkEnd w:id="11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14" w:name="__Fieldmark__57_1265718811"/>
      <w:bookmarkStart w:id="115" w:name="__Fieldmark__57_1265718811"/>
      <w:bookmarkEnd w:id="11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Yes: Dosage 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Do you take Aspirin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16" w:name="__Fieldmark__58_1265718811"/>
      <w:bookmarkStart w:id="117" w:name="__Fieldmark__58_1265718811"/>
      <w:bookmarkEnd w:id="11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18" w:name="__Fieldmark__59_1265718811"/>
      <w:bookmarkStart w:id="119" w:name="__Fieldmark__59_1265718811"/>
      <w:bookmarkEnd w:id="11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Yes: Dosage 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rPr>
          <w:rFonts w:cs="Helvetica-Oblique" w:ascii="Times;Times New Roman" w:hAnsi="Times;Times New Roman"/>
          <w:b/>
          <w:bCs/>
          <w:sz w:val="28"/>
          <w:szCs w:val="22"/>
        </w:rPr>
        <w:t>ALLERGIES</w:t>
      </w:r>
      <w:r>
        <w:rPr>
          <w:rFonts w:cs="Helvetica-Oblique" w:ascii="Times;Times New Roman" w:hAnsi="Times;Times New Roman"/>
          <w:bCs/>
          <w:sz w:val="28"/>
          <w:szCs w:val="22"/>
        </w:rPr>
        <w:t xml:space="preserve"> - List medication, food, latex and environmental allergies and describe reaction(s):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20" w:name="__Fieldmark__60_1265718811"/>
      <w:bookmarkStart w:id="121" w:name="__Fieldmark__60_1265718811"/>
      <w:bookmarkEnd w:id="12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 known drug allergie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  <w:u w:val="single"/>
        </w:rPr>
      </w:pPr>
      <w:r>
        <w:rPr>
          <w:rFonts w:cs="Helvetica-Oblique" w:ascii="Times;Times New Roman" w:hAnsi="Times;Times New Roman"/>
          <w:bCs/>
          <w:sz w:val="28"/>
          <w:szCs w:val="22"/>
          <w:u w:val="single"/>
        </w:rPr>
        <w:t>Allergen</w:t>
        <w:tab/>
        <w:tab/>
        <w:tab/>
        <w:tab/>
        <w:tab/>
        <w:t>Reaction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  <w:u w:val="single"/>
        </w:rPr>
      </w:pPr>
      <w:r>
        <w:rPr>
          <w:rFonts w:cs="Helvetica-Oblique" w:ascii="Times;Times New Roman" w:hAnsi="Times;Times New Roman"/>
          <w:bCs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sz w:val="28"/>
          <w:szCs w:val="23"/>
        </w:rPr>
      </w:pPr>
      <w:r>
        <w:rPr>
          <w:rFonts w:cs="Helvetica-Oblique" w:ascii="Times;Times New Roman" w:hAnsi="Times;Times New Roman"/>
          <w:b/>
          <w:sz w:val="28"/>
          <w:szCs w:val="23"/>
        </w:rPr>
        <w:t>FAMILY HISTOR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List any health problems in your immediate family:</w:t>
      </w:r>
    </w:p>
    <w:p>
      <w:pPr>
        <w:pStyle w:val="Normal"/>
        <w:widowControl w:val="false"/>
        <w:autoSpaceDE w:val="false"/>
        <w:ind w:left="2880" w:hanging="1440"/>
        <w:rPr/>
      </w:pPr>
      <w:r>
        <w:rPr>
          <w:rFonts w:cs="Helvetica-Oblique" w:ascii="Times;Times New Roman" w:hAnsi="Times;Times New Roman"/>
          <w:sz w:val="28"/>
          <w:szCs w:val="23"/>
        </w:rPr>
        <w:t>Age</w:t>
        <w:tab/>
        <w:t xml:space="preserve">Medical Problems </w:t>
        <w:tab/>
        <w:tab/>
        <w:tab/>
        <w:t xml:space="preserve">If Deceased: </w:t>
      </w:r>
    </w:p>
    <w:p>
      <w:pPr>
        <w:pStyle w:val="Normal"/>
        <w:widowControl w:val="false"/>
        <w:autoSpaceDE w:val="false"/>
        <w:ind w:left="6480" w:hanging="0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Cause &amp; Age at Death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</w:rPr>
        <w:t xml:space="preserve">Father </w:t>
      </w: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</w:rPr>
        <w:t>Mother</w:t>
      </w: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</w:rPr>
        <w:t xml:space="preserve">Siblings </w:t>
      </w: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</w:rPr>
        <w:t xml:space="preserve">Children </w:t>
      </w:r>
      <w:r>
        <w:rPr>
          <w:rFonts w:cs="Helvetica-Oblique" w:ascii="Times;Times New Roman" w:hAnsi="Times;Times New Roman"/>
          <w:sz w:val="28"/>
          <w:szCs w:val="23"/>
          <w:u w:val="single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  <w:szCs w:val="22"/>
        </w:rPr>
      </w:pPr>
      <w:r>
        <w:rPr>
          <w:rFonts w:cs="Helvetica-Oblique" w:ascii="Times;Times New Roman" w:hAnsi="Times;Times New Roman"/>
          <w:sz w:val="28"/>
          <w:szCs w:val="23"/>
        </w:rPr>
        <w:t xml:space="preserve">Is there a family history of clotting disorders, bleeding disorders, or anesthesia complications: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22" w:name="__Fieldmark__61_1265718811"/>
      <w:bookmarkStart w:id="123" w:name="__Fieldmark__61_1265718811"/>
      <w:bookmarkEnd w:id="12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Ye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24" w:name="__Fieldmark__62_1265718811"/>
      <w:bookmarkStart w:id="125" w:name="__Fieldmark__62_1265718811"/>
      <w:bookmarkEnd w:id="12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  <w:t>- If yes, please explain: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  <w:u w:val="single"/>
        </w:rPr>
      </w:pPr>
      <w:r>
        <w:rPr>
          <w:rFonts w:cs="Helvetica-Oblique" w:ascii="Times;Times New Roman" w:hAnsi="Times;Times New Roman"/>
          <w:sz w:val="28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b/>
          <w:sz w:val="28"/>
          <w:szCs w:val="23"/>
        </w:rPr>
        <w:t>SOCIAL HISTORY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 xml:space="preserve">**Do you smoke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26" w:name="__Fieldmark__63_1265718811"/>
      <w:bookmarkStart w:id="127" w:name="__Fieldmark__63_1265718811"/>
      <w:bookmarkEnd w:id="12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Currently: Pack(s) per day _______ </w:t>
      </w:r>
      <w:r>
        <w:rPr>
          <w:rFonts w:cs="Helvetica-Oblique" w:ascii="Times;Times New Roman" w:hAnsi="Times;Times New Roman"/>
          <w:bCs/>
          <w:sz w:val="28"/>
          <w:szCs w:val="22"/>
        </w:rPr>
        <w:t xml:space="preserve">How many years: </w:t>
      </w:r>
      <w:r>
        <w:rPr>
          <w:rFonts w:cs="Helvetica-Oblique" w:ascii="Times;Times New Roman" w:hAnsi="Times;Times New Roman"/>
          <w:sz w:val="28"/>
          <w:szCs w:val="23"/>
        </w:rPr>
        <w:t>_______</w:t>
      </w:r>
    </w:p>
    <w:p>
      <w:pPr>
        <w:pStyle w:val="Normal"/>
        <w:widowControl w:val="false"/>
        <w:autoSpaceDE w:val="false"/>
        <w:ind w:left="720" w:firstLine="720"/>
        <w:rPr>
          <w:rFonts w:ascii="Times;Times New Roman" w:hAnsi="Times;Times New Roman" w:cs="Helvetica-Oblique"/>
          <w:bCs/>
          <w:sz w:val="28"/>
          <w:szCs w:val="22"/>
        </w:rPr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28" w:name="__Fieldmark__64_1265718811"/>
      <w:bookmarkStart w:id="129" w:name="__Fieldmark__64_1265718811"/>
      <w:bookmarkEnd w:id="12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Quit:</w:t>
      </w:r>
      <w:r>
        <w:rPr>
          <w:rFonts w:cs="Helvetica-Oblique" w:ascii="Times;Times New Roman" w:hAnsi="Times;Times New Roman"/>
          <w:bCs/>
          <w:sz w:val="28"/>
          <w:szCs w:val="22"/>
        </w:rPr>
        <w:t xml:space="preserve"> How many years: </w:t>
      </w:r>
      <w:r>
        <w:rPr>
          <w:rFonts w:cs="Helvetica-Oblique" w:ascii="Times;Times New Roman" w:hAnsi="Times;Times New Roman"/>
          <w:sz w:val="28"/>
          <w:szCs w:val="23"/>
        </w:rPr>
        <w:t>___________________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30" w:name="__Fieldmark__65_1265718811"/>
      <w:bookmarkStart w:id="131" w:name="__Fieldmark__65_1265718811"/>
      <w:bookmarkEnd w:id="13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ever smoked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**Have you had an alcoholic beverage in the last year: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32" w:name="__Fieldmark__66_1265718811"/>
      <w:bookmarkStart w:id="133" w:name="__Fieldmark__66_1265718811"/>
      <w:bookmarkEnd w:id="13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34" w:name="__Fieldmark__67_1265718811"/>
      <w:bookmarkStart w:id="135" w:name="__Fieldmark__67_1265718811"/>
      <w:bookmarkEnd w:id="13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No</w:t>
      </w:r>
    </w:p>
    <w:p>
      <w:pPr>
        <w:pStyle w:val="Normal"/>
        <w:widowControl w:val="false"/>
        <w:autoSpaceDE w:val="false"/>
        <w:rPr>
          <w:rFonts w:ascii="Times;Times New Roman" w:hAnsi="Times;Times New Roman"/>
          <w:sz w:val="28"/>
          <w:szCs w:val="23"/>
        </w:rPr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  </w:t>
      </w:r>
      <w:r>
        <w:rPr>
          <w:rFonts w:cs="Helvetica-Oblique" w:ascii="Times;Times New Roman" w:hAnsi="Times;Times New Roman"/>
          <w:sz w:val="28"/>
          <w:szCs w:val="23"/>
        </w:rPr>
        <w:t>IF YES, in the last year: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  </w:t>
      </w:r>
      <w:r>
        <w:rPr>
          <w:rFonts w:cs="Helvetica-Oblique" w:ascii="Times;Times New Roman" w:hAnsi="Times;Times New Roman"/>
          <w:sz w:val="28"/>
          <w:szCs w:val="23"/>
        </w:rPr>
        <w:t xml:space="preserve">How often do you drink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36" w:name="__Fieldmark__68_1265718811"/>
      <w:bookmarkStart w:id="137" w:name="__Fieldmark__68_1265718811"/>
      <w:bookmarkEnd w:id="13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monthly or less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38" w:name="__Fieldmark__69_1265718811"/>
      <w:bookmarkStart w:id="139" w:name="__Fieldmark__69_1265718811"/>
      <w:bookmarkEnd w:id="13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2-4 times/month </w:t>
      </w:r>
    </w:p>
    <w:p>
      <w:pPr>
        <w:pStyle w:val="Normal"/>
        <w:widowControl w:val="false"/>
        <w:autoSpaceDE w:val="false"/>
        <w:ind w:left="1440" w:firstLine="720"/>
        <w:rPr>
          <w:rFonts w:ascii="Times;Times New Roman" w:hAnsi="Times;Times New Roman" w:cs="Helvetica-Oblique"/>
          <w:sz w:val="28"/>
          <w:szCs w:val="23"/>
        </w:rPr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40" w:name="__Fieldmark__70_1265718811"/>
      <w:bookmarkStart w:id="141" w:name="__Fieldmark__70_1265718811"/>
      <w:bookmarkEnd w:id="14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2-3 times/week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42" w:name="__Fieldmark__71_1265718811"/>
      <w:bookmarkStart w:id="143" w:name="__Fieldmark__71_1265718811"/>
      <w:bookmarkEnd w:id="14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4 or more times a week</w:t>
      </w:r>
    </w:p>
    <w:p>
      <w:pPr>
        <w:pStyle w:val="Normal"/>
        <w:widowControl w:val="false"/>
        <w:autoSpaceDE w:val="false"/>
        <w:rPr>
          <w:rFonts w:ascii="Times;Times New Roman" w:hAnsi="Times;Times New Roman"/>
          <w:sz w:val="28"/>
          <w:szCs w:val="23"/>
        </w:rPr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  </w:t>
      </w:r>
      <w:r>
        <w:rPr>
          <w:rFonts w:cs="Helvetica-Oblique" w:ascii="Times;Times New Roman" w:hAnsi="Times;Times New Roman"/>
          <w:sz w:val="28"/>
          <w:szCs w:val="23"/>
        </w:rPr>
        <w:t>When you drink, how many drinks do you have on a typical day: _____</w:t>
      </w:r>
    </w:p>
    <w:p>
      <w:pPr>
        <w:pStyle w:val="Normal"/>
        <w:widowControl w:val="false"/>
        <w:autoSpaceDE w:val="false"/>
        <w:rPr>
          <w:rFonts w:ascii="Times;Times New Roman" w:hAnsi="Times;Times New Roman"/>
          <w:sz w:val="28"/>
          <w:szCs w:val="23"/>
        </w:rPr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  </w:t>
      </w:r>
      <w:r>
        <w:rPr>
          <w:rFonts w:cs="Helvetica-Oblique" w:ascii="Times;Times New Roman" w:hAnsi="Times;Times New Roman"/>
          <w:sz w:val="28"/>
          <w:szCs w:val="23"/>
        </w:rPr>
        <w:t>How often did you have 6 or more drinks on one occasion in the last year: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44" w:name="__Fieldmark__72_1265718811"/>
      <w:bookmarkStart w:id="145" w:name="__Fieldmark__72_1265718811"/>
      <w:bookmarkEnd w:id="14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Never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46" w:name="__Fieldmark__73_1265718811"/>
      <w:bookmarkStart w:id="147" w:name="__Fieldmark__73_1265718811"/>
      <w:bookmarkEnd w:id="14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Less than monthly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48" w:name="__Fieldmark__74_1265718811"/>
      <w:bookmarkStart w:id="149" w:name="__Fieldmark__74_1265718811"/>
      <w:bookmarkEnd w:id="14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Monthly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50" w:name="__Fieldmark__75_1265718811"/>
      <w:bookmarkStart w:id="151" w:name="__Fieldmark__75_1265718811"/>
      <w:bookmarkEnd w:id="15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Weekly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52" w:name="__Fieldmark__76_1265718811"/>
      <w:bookmarkStart w:id="153" w:name="__Fieldmark__76_1265718811"/>
      <w:bookmarkEnd w:id="15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 Daily or almost daily</w:t>
      </w:r>
    </w:p>
    <w:p>
      <w:pPr>
        <w:pStyle w:val="Normal"/>
        <w:widowControl w:val="false"/>
        <w:autoSpaceDE w:val="false"/>
        <w:ind w:left="720" w:hanging="0"/>
        <w:rPr>
          <w:rFonts w:cs="Helvetica-Oblique"/>
        </w:rPr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54" w:name="__Fieldmark__77_1265718811"/>
      <w:bookmarkStart w:id="155" w:name="__Fieldmark__77_1265718811"/>
      <w:bookmarkEnd w:id="15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Single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56" w:name="__Fieldmark__78_1265718811"/>
      <w:bookmarkStart w:id="157" w:name="__Fieldmark__78_1265718811"/>
      <w:bookmarkEnd w:id="15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Married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58" w:name="__Fieldmark__79_1265718811"/>
      <w:bookmarkStart w:id="159" w:name="__Fieldmark__79_1265718811"/>
      <w:bookmarkEnd w:id="15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Separated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60" w:name="__Fieldmark__80_1265718811"/>
      <w:bookmarkStart w:id="161" w:name="__Fieldmark__80_1265718811"/>
      <w:bookmarkEnd w:id="16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Divorced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62" w:name="__Fieldmark__81_1265718811"/>
      <w:bookmarkStart w:id="163" w:name="__Fieldmark__81_1265718811"/>
      <w:bookmarkEnd w:id="163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>Widowed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3"/>
        </w:rPr>
      </w:pPr>
      <w:r>
        <w:rPr>
          <w:rFonts w:cs="Helvetica-Oblique" w:ascii="Times;Times New Roman" w:hAnsi="Times;Times New Roman"/>
          <w:sz w:val="28"/>
          <w:szCs w:val="23"/>
        </w:rPr>
        <w:t>Who currently lives at home with you?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3"/>
        </w:rPr>
        <w:t xml:space="preserve">Do you live in a: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64" w:name="__Fieldmark__82_1265718811"/>
      <w:bookmarkStart w:id="165" w:name="__Fieldmark__82_1265718811"/>
      <w:bookmarkEnd w:id="165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house    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66" w:name="__Fieldmark__83_1265718811"/>
      <w:bookmarkStart w:id="167" w:name="__Fieldmark__83_1265718811"/>
      <w:bookmarkEnd w:id="167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condo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;Times New Roman" w:cs="Times;Times New Roman" w:ascii="Times;Times New Roman" w:hAnsi="Times;Times New Roman"/>
          <w:sz w:val="28"/>
          <w:szCs w:val="23"/>
        </w:rPr>
        <w:t xml:space="preserve">   </w:t>
      </w:r>
      <w:r>
        <w:rPr>
          <w:rFonts w:cs="Helvetica-Oblique" w:ascii="Times;Times New Roman" w:hAnsi="Times;Times New Roman"/>
          <w:sz w:val="28"/>
          <w:szCs w:val="23"/>
        </w:rPr>
        <w:tab/>
        <w:t xml:space="preserve">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68" w:name="__Fieldmark__84_1265718811"/>
      <w:bookmarkStart w:id="169" w:name="__Fieldmark__84_1265718811"/>
      <w:bookmarkEnd w:id="169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 xml:space="preserve">assisted living facility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Helvetica-Oblique" w:ascii="Times;Times New Roman" w:hAnsi="Times;Times New Roman"/>
        </w:rPr>
        <w:instrText xml:space="preserve"> FORMCHECKBOX </w:instrText>
      </w:r>
      <w:r>
        <w:rPr>
          <w:sz w:val="28"/>
          <w:szCs w:val="23"/>
          <w:rFonts w:cs="Helvetica-Oblique" w:ascii="Times;Times New Roman" w:hAnsi="Times;Times New Roman"/>
        </w:rPr>
        <w:fldChar w:fldCharType="separate"/>
      </w:r>
      <w:bookmarkStart w:id="170" w:name="__Fieldmark__85_1265718811"/>
      <w:bookmarkStart w:id="171" w:name="__Fieldmark__85_1265718811"/>
      <w:bookmarkEnd w:id="171"/>
      <w:r>
        <w:rPr>
          <w:rFonts w:cs="Helvetica-Oblique" w:ascii="Times;Times New Roman" w:hAnsi="Times;Times New Roman"/>
          <w:sz w:val="28"/>
          <w:szCs w:val="23"/>
        </w:rPr>
      </w:r>
      <w:r>
        <w:rPr>
          <w:sz w:val="28"/>
          <w:szCs w:val="23"/>
          <w:rFonts w:cs="Helvetica-Oblique" w:ascii="Times;Times New Roman" w:hAnsi="Times;Times New Roman"/>
        </w:rPr>
        <w:fldChar w:fldCharType="end"/>
      </w:r>
      <w:r>
        <w:rPr>
          <w:rFonts w:cs="Helvetica-Oblique" w:ascii="Times;Times New Roman" w:hAnsi="Times;Times New Roman"/>
          <w:sz w:val="28"/>
          <w:szCs w:val="23"/>
        </w:rPr>
        <w:t>nursing home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  <w:sz w:val="28"/>
          <w:szCs w:val="23"/>
        </w:rPr>
      </w:pPr>
      <w:r>
        <w:rPr>
          <w:rFonts w:cs="Helvetica-Oblique" w:ascii="Times;Times New Roman" w:hAnsi="Times;Times New Roman"/>
          <w:b/>
          <w:bCs/>
          <w:sz w:val="28"/>
          <w:szCs w:val="23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sz w:val="28"/>
          <w:szCs w:val="23"/>
        </w:rPr>
      </w:pPr>
      <w:r>
        <w:rPr>
          <w:rFonts w:cs="Helvetica-Oblique" w:ascii="Times;Times New Roman" w:hAnsi="Times;Times New Roman"/>
          <w:b/>
          <w:bCs/>
          <w:sz w:val="28"/>
          <w:szCs w:val="23"/>
        </w:rPr>
        <w:t>REVIEW OF SYSTEM</w:t>
      </w:r>
    </w:p>
    <w:p>
      <w:pPr>
        <w:pStyle w:val="Normal"/>
        <w:widowControl w:val="false"/>
        <w:autoSpaceDE w:val="false"/>
        <w:rPr/>
      </w:pPr>
      <w:r>
        <w:rPr/>
        <w:t>Do you presently have any problems or symptoms in for following area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CONSTITUTIONAL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72" w:name="__Fieldmark__86_1265718811"/>
            <w:bookmarkStart w:id="173" w:name="__Fieldmark__86_1265718811"/>
            <w:bookmarkEnd w:id="17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recent unexplained weight los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74" w:name="__Fieldmark__87_1265718811"/>
            <w:bookmarkStart w:id="175" w:name="__Fieldmark__87_1265718811"/>
            <w:bookmarkEnd w:id="17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recurrent fever, chills, &amp;/or sweat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76" w:name="__Fieldmark__88_1265718811"/>
            <w:bookmarkStart w:id="177" w:name="__Fieldmark__88_1265718811"/>
            <w:bookmarkEnd w:id="17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fatig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sz w:val="28"/>
                <w:szCs w:val="25"/>
              </w:rPr>
              <w:t>BLOOD DISORDER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78" w:name="__Fieldmark__89_1265718811"/>
            <w:bookmarkStart w:id="179" w:name="__Fieldmark__89_1265718811"/>
            <w:bookmarkEnd w:id="17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easy bruising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80" w:name="__Fieldmark__90_1265718811"/>
            <w:bookmarkStart w:id="181" w:name="__Fieldmark__90_1265718811"/>
            <w:bookmarkEnd w:id="18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frequent bleeding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82" w:name="__Fieldmark__91_1265718811"/>
            <w:bookmarkStart w:id="183" w:name="__Fieldmark__91_1265718811"/>
            <w:bookmarkEnd w:id="18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enlarged lymph nod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EYES/EARS/NOSE/THROA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84" w:name="__Fieldmark__92_1265718811"/>
            <w:bookmarkStart w:id="185" w:name="__Fieldmark__92_1265718811"/>
            <w:bookmarkEnd w:id="18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change in vision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86" w:name="__Fieldmark__93_1265718811"/>
            <w:bookmarkStart w:id="187" w:name="__Fieldmark__93_1265718811"/>
            <w:bookmarkEnd w:id="18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change in hearing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88" w:name="__Fieldmark__94_1265718811"/>
            <w:bookmarkStart w:id="189" w:name="__Fieldmark__94_1265718811"/>
            <w:bookmarkEnd w:id="18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r</w:t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ecent nose bleed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90" w:name="__Fieldmark__95_1265718811"/>
            <w:bookmarkStart w:id="191" w:name="__Fieldmark__95_1265718811"/>
            <w:bookmarkEnd w:id="19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chronic sinus proble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ENDOCRINE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92" w:name="__Fieldmark__96_1265718811"/>
            <w:bookmarkStart w:id="193" w:name="__Fieldmark__96_1265718811"/>
            <w:bookmarkEnd w:id="19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heat or cold intolerance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94" w:name="__Fieldmark__97_1265718811"/>
            <w:bookmarkStart w:id="195" w:name="__Fieldmark__97_1265718811"/>
            <w:bookmarkEnd w:id="19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</w:rPr>
              <w:t xml:space="preserve">excess thirst or urinati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96" w:name="__Fieldmark__98_1265718811"/>
            <w:bookmarkStart w:id="197" w:name="__Fieldmark__98_1265718811"/>
            <w:bookmarkEnd w:id="19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thyroid problem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bCs/>
                <w:sz w:val="28"/>
                <w:szCs w:val="25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sz w:val="28"/>
                <w:szCs w:val="25"/>
              </w:rPr>
              <w:t>RESPIRATORY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198" w:name="__Fieldmark__99_1265718811"/>
            <w:bookmarkStart w:id="199" w:name="__Fieldmark__99_1265718811"/>
            <w:bookmarkEnd w:id="19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asthma or wheezing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00" w:name="__Fieldmark__100_1265718811"/>
            <w:bookmarkStart w:id="201" w:name="__Fieldmark__100_1265718811"/>
            <w:bookmarkEnd w:id="20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coughing up blood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02" w:name="__Fieldmark__101_1265718811"/>
            <w:bookmarkStart w:id="203" w:name="__Fieldmark__101_1265718811"/>
            <w:bookmarkEnd w:id="20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3"/>
              </w:rPr>
              <w:t xml:space="preserve">chronic coug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04" w:name="__Fieldmark__102_1265718811"/>
            <w:bookmarkStart w:id="205" w:name="__Fieldmark__102_1265718811"/>
            <w:bookmarkEnd w:id="20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3"/>
              </w:rPr>
              <w:t>pneumo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sz w:val="28"/>
                <w:szCs w:val="25"/>
              </w:rPr>
              <w:t>MUSCULOSKELETAL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06" w:name="__Fieldmark__103_1265718811"/>
            <w:bookmarkStart w:id="207" w:name="__Fieldmark__103_1265718811"/>
            <w:bookmarkEnd w:id="20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weakness in muscles or joint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08" w:name="__Fieldmark__104_1265718811"/>
            <w:bookmarkStart w:id="209" w:name="__Fieldmark__104_1265718811"/>
            <w:bookmarkEnd w:id="20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difficulty walking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10" w:name="__Fieldmark__105_1265718811"/>
            <w:bookmarkStart w:id="211" w:name="__Fieldmark__105_1265718811"/>
            <w:bookmarkEnd w:id="21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back pai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12" w:name="__Fieldmark__106_1265718811"/>
            <w:bookmarkStart w:id="213" w:name="__Fieldmark__106_1265718811"/>
            <w:bookmarkEnd w:id="21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</w:rPr>
              <w:t>pain radiating down le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sz w:val="28"/>
                <w:szCs w:val="25"/>
              </w:rPr>
              <w:t>CARDIOVASCULAR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14" w:name="__Fieldmark__107_1265718811"/>
            <w:bookmarkStart w:id="215" w:name="__Fieldmark__107_1265718811"/>
            <w:bookmarkEnd w:id="21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heart trouble or heart attack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16" w:name="__Fieldmark__108_1265718811"/>
            <w:bookmarkStart w:id="217" w:name="__Fieldmark__108_1265718811"/>
            <w:bookmarkEnd w:id="21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chest pain or angina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18" w:name="__Fieldmark__109_1265718811"/>
            <w:bookmarkStart w:id="219" w:name="__Fieldmark__109_1265718811"/>
            <w:bookmarkEnd w:id="21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shortness of breath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20" w:name="__Fieldmark__110_1265718811"/>
            <w:bookmarkStart w:id="221" w:name="__Fieldmark__110_1265718811"/>
            <w:bookmarkEnd w:id="22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palpitation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22" w:name="__Fieldmark__111_1265718811"/>
            <w:bookmarkStart w:id="223" w:name="__Fieldmark__111_1265718811"/>
            <w:bookmarkEnd w:id="22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swelling of feet, ankles, or hand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24" w:name="__Fieldmark__112_1265718811"/>
            <w:bookmarkStart w:id="225" w:name="__Fieldmark__112_1265718811"/>
            <w:bookmarkEnd w:id="22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blood cl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NEUROLOGIC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26" w:name="__Fieldmark__113_1265718811"/>
            <w:bookmarkStart w:id="227" w:name="__Fieldmark__113_1265718811"/>
            <w:bookmarkEnd w:id="22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headache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28" w:name="__Fieldmark__114_1265718811"/>
            <w:bookmarkStart w:id="229" w:name="__Fieldmark__114_1265718811"/>
            <w:bookmarkEnd w:id="22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numbness or tingling sensation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30" w:name="__Fieldmark__115_1265718811"/>
            <w:bookmarkStart w:id="231" w:name="__Fieldmark__115_1265718811"/>
            <w:bookmarkEnd w:id="23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weakness or paralysi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32" w:name="__Fieldmark__116_1265718811"/>
            <w:bookmarkStart w:id="233" w:name="__Fieldmark__116_1265718811"/>
            <w:bookmarkEnd w:id="23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</w:rPr>
              <w:t xml:space="preserve">convulsions or seizure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34" w:name="__Fieldmark__117_1265718811"/>
            <w:bookmarkStart w:id="235" w:name="__Fieldmark__117_1265718811"/>
            <w:bookmarkEnd w:id="23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change in memory or concen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GASTROINTESTINAL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36" w:name="__Fieldmark__118_1265718811"/>
            <w:bookmarkStart w:id="237" w:name="__Fieldmark__118_1265718811"/>
            <w:bookmarkEnd w:id="23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severe heartburn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38" w:name="__Fieldmark__119_1265718811"/>
            <w:bookmarkStart w:id="239" w:name="__Fieldmark__119_1265718811"/>
            <w:bookmarkEnd w:id="23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bleeding ulcer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40" w:name="__Fieldmark__120_1265718811"/>
            <w:bookmarkStart w:id="241" w:name="__Fieldmark__120_1265718811"/>
            <w:bookmarkEnd w:id="24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constipation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42" w:name="__Fieldmark__121_1265718811"/>
            <w:bookmarkStart w:id="243" w:name="__Fieldmark__121_1265718811"/>
            <w:bookmarkEnd w:id="24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black or bloody stoo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PSYCHIATRIC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44" w:name="__Fieldmark__122_1265718811"/>
            <w:bookmarkStart w:id="245" w:name="__Fieldmark__122_1265718811"/>
            <w:bookmarkEnd w:id="24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anxiety/</w:t>
            </w:r>
            <w:r>
              <w:rPr>
                <w:rFonts w:cs="Helvetica-Oblique" w:ascii="Times;Times New Roman" w:hAnsi="Times;Times New Roman"/>
                <w:bCs/>
                <w:sz w:val="28"/>
              </w:rPr>
              <w:t xml:space="preserve"> nervousnes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46" w:name="__Fieldmark__123_1265718811"/>
            <w:bookmarkStart w:id="247" w:name="__Fieldmark__123_1265718811"/>
            <w:bookmarkEnd w:id="24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memory loss or confusion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48" w:name="__Fieldmark__124_1265718811"/>
            <w:bookmarkStart w:id="249" w:name="__Fieldmark__124_1265718811"/>
            <w:bookmarkEnd w:id="24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depression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50" w:name="__Fieldmark__125_1265718811"/>
            <w:bookmarkStart w:id="251" w:name="__Fieldmark__125_1265718811"/>
            <w:bookmarkEnd w:id="25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difficulty slee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5"/>
              </w:rPr>
            </w:pPr>
            <w:r>
              <w:rPr>
                <w:rFonts w:cs="Helvetica-Oblique" w:ascii="Times;Times New Roman" w:hAnsi="Times;Times New Roman"/>
                <w:sz w:val="28"/>
                <w:szCs w:val="25"/>
              </w:rPr>
              <w:t>GENITOURINARY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52" w:name="__Fieldmark__126_1265718811"/>
            <w:bookmarkStart w:id="253" w:name="__Fieldmark__126_1265718811"/>
            <w:bookmarkEnd w:id="25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  <w:szCs w:val="23"/>
              </w:rPr>
              <w:t xml:space="preserve">blood in urine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54" w:name="__Fieldmark__127_1265718811"/>
            <w:bookmarkStart w:id="255" w:name="__Fieldmark__127_1265718811"/>
            <w:bookmarkEnd w:id="25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burning with urinati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56" w:name="__Fieldmark__128_1265718811"/>
            <w:bookmarkStart w:id="257" w:name="__Fieldmark__128_1265718811"/>
            <w:bookmarkEnd w:id="25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change in force of stream when </w:t>
            </w:r>
            <w:r>
              <w:rPr>
                <w:rFonts w:cs="Helvetica-Oblique" w:ascii="Times;Times New Roman" w:hAnsi="Times;Times New Roman"/>
                <w:bCs/>
                <w:sz w:val="28"/>
                <w:szCs w:val="23"/>
              </w:rPr>
              <w:t>urinating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58" w:name="__Fieldmark__129_1265718811"/>
            <w:bookmarkStart w:id="259" w:name="__Fieldmark__129_1265718811"/>
            <w:bookmarkEnd w:id="25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s</w:t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exually transmitted disea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SK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60" w:name="__Fieldmark__130_1265718811"/>
            <w:bookmarkStart w:id="261" w:name="__Fieldmark__130_1265718811"/>
            <w:bookmarkEnd w:id="26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non-healing wounds </w:t>
            </w:r>
            <w:r>
              <w:rPr>
                <w:rFonts w:cs="Helvetica-Oblique" w:ascii="Times;Times New Roman" w:hAnsi="Times;Times New Roman"/>
                <w:sz w:val="28"/>
                <w:szCs w:val="23"/>
              </w:rPr>
              <w:t>or ulcers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62" w:name="__Fieldmark__131_1265718811"/>
            <w:bookmarkStart w:id="263" w:name="__Fieldmark__131_1265718811"/>
            <w:bookmarkEnd w:id="26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change in hair or nail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64" w:name="__Fieldmark__132_1265718811"/>
            <w:bookmarkStart w:id="265" w:name="__Fieldmark__132_1265718811"/>
            <w:bookmarkEnd w:id="265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changing mole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66" w:name="__Fieldmark__133_1265718811"/>
            <w:bookmarkStart w:id="267" w:name="__Fieldmark__133_1265718811"/>
            <w:bookmarkEnd w:id="267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>skin infe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WOMEN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68" w:name="__Fieldmark__134_1265718811"/>
            <w:bookmarkStart w:id="269" w:name="__Fieldmark__134_1265718811"/>
            <w:bookmarkEnd w:id="269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pain/problems with periods </w:t>
            </w:r>
          </w:p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sz w:val="28"/>
                <w:szCs w:val="23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70" w:name="__Fieldmark__135_1265718811"/>
            <w:bookmarkStart w:id="271" w:name="__Fieldmark__135_1265718811"/>
            <w:bookmarkEnd w:id="271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sz w:val="28"/>
                <w:szCs w:val="25"/>
              </w:rPr>
              <w:t xml:space="preserve">abnormal uterine blee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Helvetica-Oblique"/>
                <w:bCs/>
                <w:sz w:val="28"/>
              </w:rPr>
            </w:pPr>
            <w:r>
              <w:rPr>
                <w:rFonts w:cs="Helvetica-Oblique" w:ascii="Times;Times New Roman" w:hAnsi="Times;Times New Roman"/>
                <w:bCs/>
                <w:sz w:val="28"/>
              </w:rPr>
              <w:t>IMMUNOLOG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instrText xml:space="preserve"> FORMCHECKBOX </w:instrText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separate"/>
            </w:r>
            <w:bookmarkStart w:id="272" w:name="__Fieldmark__136_1265718811"/>
            <w:bookmarkStart w:id="273" w:name="__Fieldmark__136_1265718811"/>
            <w:bookmarkEnd w:id="273"/>
            <w:r>
              <w:rPr>
                <w:rFonts w:cs="Helvetica-Oblique" w:ascii="Times;Times New Roman" w:hAnsi="Times;Times New Roman"/>
                <w:sz w:val="28"/>
                <w:szCs w:val="23"/>
              </w:rPr>
            </w:r>
            <w:r>
              <w:rPr>
                <w:sz w:val="28"/>
                <w:szCs w:val="23"/>
                <w:rFonts w:cs="Helvetica-Oblique" w:ascii="Times;Times New Roman" w:hAnsi="Times;Times New Roman"/>
              </w:rPr>
              <w:fldChar w:fldCharType="end"/>
            </w:r>
            <w:r>
              <w:rPr>
                <w:rFonts w:cs="Helvetica-Oblique" w:ascii="Times;Times New Roman" w:hAnsi="Times;Times New Roman"/>
                <w:bCs/>
                <w:sz w:val="28"/>
              </w:rPr>
              <w:t>low resistance to infection</w:t>
            </w:r>
          </w:p>
        </w:tc>
      </w:tr>
    </w:tbl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  <w:t>OTHER MEDICAL PROBLEMS: 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/>
          <w:b/>
          <w:bCs/>
          <w:sz w:val="28"/>
        </w:rPr>
      </w:pPr>
      <w:r>
        <w:rPr>
          <w:rFonts w:cs="Helvetica-Oblique" w:ascii="Times;Times New Roman" w:hAnsi="Times;Times New Roman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Helvetica-Oblique"/>
          <w:b/>
          <w:b/>
          <w:bCs/>
          <w:sz w:val="28"/>
        </w:rPr>
      </w:pPr>
      <w:r>
        <w:rPr>
          <w:rFonts w:cs="Helvetica-Oblique" w:ascii="Times;Times New Roman" w:hAnsi="Times;Times New Roman"/>
          <w:b/>
          <w:bCs/>
          <w:sz w:val="28"/>
        </w:rPr>
        <w:t>PATIENT ACKNOWLEDGEMENTS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  <w:t>I have reviewed this form and certify that the responses are correct to the best of my knowledge.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bCs/>
          <w:sz w:val="28"/>
        </w:rPr>
        <w:t xml:space="preserve">I understand that Dr. Belcher will bill insurances for which she is a participating provider.  I am liable for expenses incurred that are not covered under my insurance plan(s).  I understand that Dr. Belcher IS NOT a MedCal or Covered California provider.  I understand that all co-payments, deductibles, and/or non-covered services are to be paid in full at the time of service.  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bCs/>
          <w:sz w:val="28"/>
        </w:rPr>
        <w:t xml:space="preserve">I hereby authorize the release of any information to my insurance company necessary to process the claims.  I hereby authorize my insurance company to make payments directly to Dr. Belcher.  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  <w:t>I authorize Dr. Belcher to check my medication history.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bCs/>
          <w:sz w:val="28"/>
        </w:rPr>
      </w:pPr>
      <w:r>
        <w:rPr>
          <w:rFonts w:cs="Helvetica-Oblique" w:ascii="Times;Times New Roman" w:hAnsi="Times;Times New Roman"/>
          <w:bCs/>
          <w:sz w:val="28"/>
        </w:rPr>
        <w:t>Signature of Person Completing this Form</w:t>
        <w:tab/>
        <w:tab/>
        <w:tab/>
        <w:tab/>
        <w:t>Date</w:t>
      </w:r>
    </w:p>
    <w:p>
      <w:pPr>
        <w:pStyle w:val="Normal"/>
        <w:widowControl w:val="false"/>
        <w:autoSpaceDE w:val="false"/>
        <w:rPr/>
      </w:pPr>
      <w:r>
        <w:rPr>
          <w:rFonts w:cs="Helvetica-Oblique" w:ascii="Times;Times New Roman" w:hAnsi="Times;Times New Roman"/>
          <w:sz w:val="28"/>
          <w:szCs w:val="25"/>
        </w:rPr>
        <w:t>Relationship (if other than Patient): 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Helvetica-Oblique"/>
          <w:sz w:val="28"/>
          <w:szCs w:val="25"/>
        </w:rPr>
      </w:pPr>
      <w:r>
        <w:rPr>
          <w:rFonts w:cs="Helvetica-Oblique" w:ascii="Times;Times New Roman" w:hAnsi="Times;Times New Roman"/>
          <w:sz w:val="28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3625" cy="755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802640</wp:posOffset>
              </wp:positionV>
              <wp:extent cx="6743700" cy="0"/>
              <wp:effectExtent l="0" t="12700" r="0" b="1270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3.2pt" to="530.5pt,63.2pt" ID="Straight Connector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;Times New Roman" w:hAnsi="Times;Times New Roman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;Times New Roman" w:hAnsi="Times;Times New Roman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TBASICTEXT">
    <w:name w:val="BEST BASIC TEXT"/>
    <w:basedOn w:val="Normal"/>
    <w:qFormat/>
    <w:pPr>
      <w:spacing w:lineRule="exact" w:line="2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36:00Z</dcterms:created>
  <dc:creator>Denise Jasper</dc:creator>
  <dc:description/>
  <cp:keywords/>
  <dc:language>en-US</dc:language>
  <cp:lastModifiedBy>Kwame Gyamfi</cp:lastModifiedBy>
  <cp:lastPrinted>2024-11-06T13:21:00Z</cp:lastPrinted>
  <dcterms:modified xsi:type="dcterms:W3CDTF">2024-11-07T13:09:00Z</dcterms:modified>
  <cp:revision>3</cp:revision>
  <dc:subject/>
  <dc:title>Dear Doctor Sanaz-</dc:title>
</cp:coreProperties>
</file>